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3.2023 00:00 - 21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тас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7, г. Москва, ул. Енисейская, д. 22, корп. 2, ОГРН 1027739287355, ИНН 7716079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3565/12-101-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омедов Магомед Ахметович солидарно с Гаджиевым Магомедом Ахметовичем, приговор Верховного суда Республики Дагестан от 29.07.2015 по делу 2-14/2015 (116 140 921,7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23 г. и заканчивается 21.04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52 68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526 82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3 в 0:0 (104 526 829.57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3 в 0:0 (95 119 414.91 руб.) - 3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3 в 0:0 (85 712 000.25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76 304 585.59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3 в 0:0 (66 897 170.92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57 489 756.26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3 в 0:0 (48 082 341.6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38 674 926.94 руб.) - 20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24 марта 2023 г. по 21 апреля 2023 г. Заявки на участие в Торгах ППП принимаются Оператором, начиная с 00:00 часов по московскому времени 24 марта 2023 г. Прием заявок на участие в Торгах ППП и задатков прекращается за 1 (Один) календарный день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6T11:05:00Z</dcterms:modified>
  <cp:revision>14</cp:revision>
  <dc:subject/>
  <dc:title>3</dc:title>
</cp:coreProperties>
</file>