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10.10.2022 г.)  по делу А36-2206/2022 и Положения о порядке, условиях и сроках продажи имущества Басовой Виктории Владимировны, 09.05.1975 г.р. место рождения: гор. Душанбе Республика Таджикистан, ИНН 480401292017, СНИЛС 077-013-510-38  адрес регистрации: Липецкая область, Добринский район, пос. Добринка, ул. Красная Зорька, д. 63,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легковой автомобиль марки ШЕВРОЛЕ АВЕО, 2007 года выпуска, VIN KL1SF697J8B146188, государственный регистрационный номер У580ЕА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Басовой Виктории Владими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асова Виктория Владимировна</w:t>
            </w:r>
          </w:p>
          <w:p>
            <w:pPr>
              <w:pStyle w:val="TextBody"/>
              <w:pBdr>
                <w:bottom w:val="nil"/>
              </w:pBdr>
              <w:rPr>
                <w:b/>
                <w:b/>
                <w:sz w:val="22"/>
                <w:szCs w:val="22"/>
              </w:rPr>
            </w:pPr>
            <w:r>
              <w:rPr>
                <w:b/>
                <w:sz w:val="22"/>
                <w:szCs w:val="22"/>
              </w:rPr>
              <w:t>р\с 40817810750161972067</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1T15:55:00Z</dcterms:modified>
  <cp:revision>72</cp:revision>
  <dc:subject/>
  <dc:title>ДОГОВОР</dc:title>
</cp:coreProperties>
</file>