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2.09.2022 г.)  по делу А36-10708/2021 и Положения о порядке, условиях и сроках продажи имущества Вострикова Эдуарда Артуровича, 02.03.1996 г.р, место рождения: г.Липецк, СНИЛС 166-846-036 01, ИНН 482417419368, адрес регистрации: 399852, г.Липецк, ул.П.И. Смородина, д.20, кв.87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00% доля в уставном капитале Общества с ограниченной ответственностью «АГРОЛОГИСТИКА» ОГРН 1194827012291, ИНН 4824098351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острикова Эдуарда Арту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4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      </w:t>
      </w:r>
      <w:r>
        <w:rPr>
          <w:b/>
          <w:color w:val="000000"/>
          <w:sz w:val="22"/>
          <w:szCs w:val="22"/>
        </w:rPr>
        <w:t>3 33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 тысячи триста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0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Востриков Эдуард Арту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197180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стрикова Эдуарда Арту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остриков Эдуард Арту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197180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15T17:54:00Z</dcterms:modified>
  <cp:revision>100</cp:revision>
  <dc:subject/>
  <dc:title>Договор о задатке № ___</dc:title>
</cp:coreProperties>
</file>