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2.09.2022 г.)  по делу А36-10708/2021</w:t>
      </w:r>
      <w:r>
        <w:rPr>
          <w:sz w:val="22"/>
          <w:szCs w:val="22"/>
        </w:rPr>
        <w:t xml:space="preserve"> и Положения о порядке, условиях и сроках продажи имущества Вострикова Эдуарда Артуровича, </w:t>
      </w:r>
      <w:r>
        <w:rPr>
          <w:sz w:val="22"/>
          <w:szCs w:val="22"/>
          <w:lang w:eastAsia="ru-RU"/>
        </w:rPr>
        <w:t>02.03.1996 г.р, место рождения: г.Липецк, СНИЛС 166-846-036 01, ИНН 482417419368, адрес регистрации: 399852, г.Липецк, ул.П.И. Смородина, д.20, кв.87</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 100% долю в уставном капитале Общества с ограниченной ответственностью «АГРОЛОГИСТИКА» ОГРН 1194827012291, ИНН 4824098351</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Вострикова Эдуарда Артур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Востриков Эдуард Артурович</w:t>
            </w:r>
          </w:p>
          <w:p>
            <w:pPr>
              <w:pStyle w:val="TextBody"/>
              <w:pBdr>
                <w:bottom w:val="nil"/>
              </w:pBdr>
              <w:rPr>
                <w:b/>
                <w:b/>
                <w:sz w:val="22"/>
                <w:szCs w:val="22"/>
              </w:rPr>
            </w:pPr>
            <w:r>
              <w:rPr>
                <w:b/>
                <w:sz w:val="22"/>
                <w:szCs w:val="22"/>
              </w:rPr>
              <w:t>р\с 40817810850161971803</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15T17:52:00Z</dcterms:modified>
  <cp:revision>83</cp:revision>
  <dc:subject/>
  <dc:title>ДОГОВОР</dc:title>
</cp:coreProperties>
</file>