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стриков  Эдуард Арт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7419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07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3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00% доля в уставном капитале Общества с ограниченной ответственностью «АГРОЛОГИСТИКА» ОГРН 1194827012291, ИНН 48240983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7.03.2023 г. и заканчивается 20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остриков Эдуард Артурович р\с 4081781085016197180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Вострикова Эдуарда Арту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16T11:34:00Z</dcterms:modified>
  <cp:revision>15</cp:revision>
  <dc:subject/>
  <dc:title>3</dc:title>
</cp:coreProperties>
</file>