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Cs/>
          <w:color w:val="000000"/>
          <w:shd w:fill="FFFFFF" w:val="clear"/>
          <w:lang w:bidi="ru-RU"/>
        </w:rPr>
        <w:t>Финансовый управляющий Кепин Эдуард Иван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: Гаража, площадью 21.6 кв.м., назначение: гараж, адрес (местонахождение): Россия, обл Московская, г Орехово-Зуево, гск, стрелки -5, дом 165, кадастровый (условный) номер: 50:47:0020402:849, в собственности), в ходе процедуры банкротства </w:t>
      </w:r>
      <w:r>
        <w:rPr>
          <w:color w:val="000000"/>
        </w:rPr>
        <w:t xml:space="preserve">Должника </w:t>
      </w:r>
      <w:r>
        <w:rPr/>
        <w:t xml:space="preserve">Панкратовой Людмилы Ильинич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по продаже нежилого здания</w:t>
      </w:r>
      <w:r>
        <w:rPr>
          <w:color w:val="000000"/>
        </w:rPr>
        <w:t xml:space="preserve">: </w:t>
      </w:r>
      <w:r>
        <w:rPr/>
        <w:t xml:space="preserve">Гараж, площадью 21.6 кв.м., назначение: гараж, адрес (местонахождение): Россия, обл Московская, г Орехово-Зуево, гск, стрелки -5, дом 165, кадастровый (условный) номер: 50:47:0020402:849, в собственности) </w:t>
      </w:r>
      <w:r>
        <w:rPr>
          <w:color w:val="000000"/>
        </w:rPr>
        <w:t>(далее – Имущество),</w:t>
      </w:r>
      <w:del w:id="0" w:author="Кепин" w:date="2023-02-27T14:21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% от цены( </w:t>
      </w:r>
      <w:r>
        <w:rPr/>
        <w:t>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Кепина Э.И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admin</cp:lastModifiedBy>
  <dcterms:modified xsi:type="dcterms:W3CDTF">2023-03-16T11:24:00Z</dcterms:modified>
  <cp:revision>9</cp:revision>
  <dc:subject/>
  <dc:title>Договор о задатке №____</dc:title>
</cp:coreProperties>
</file>