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усский торгово-промышленный банк» (АО «Руск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 Петербурга и Ленинградской области от 03 апреля 2017 г. по делу № А56-52798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1-16T12:21:00Z</dcterms:modified>
  <cp:revision>3</cp:revision>
  <dc:subject/>
  <dc:title>ДОГОВОР № 2005-0016/6</dc:title>
</cp:coreProperties>
</file>