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7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3 10:00 - 20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изельное топливо зимнее (ДТ-З-К5) в количестве 49666 литр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ензин марки АИ-92 в количестве 3000 лит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3 г. и заканчивается 20.04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лота, действующей на момент подачи заявки на участие в торгах на определенном периоде торгов,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 для соответствующего периода торгов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2 404 000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в 0:0 (2 163 60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1 923 200.00 руб.) - 3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3 в 0:0 (1 682 800.00 руб.) - 0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1 442 400.0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3 в 0:0 (1 202 000.00 руб.) - 1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961 600.00 руб.) - 1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721 200.00 руб.) - 2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35 000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в 0:0 (121 50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108 000.00 руб.) - 3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3 в 0:0 (94 500.00 руб.) - 0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81 000.0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3 в 0:0 (67 500.00 руб.) - 1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54 000.00 руб.) - 1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40 500.00 руб.) - 20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(ИНН 7838430413) по адресу в сети Интернет: https://lot-online.ru. Подведение итогов 1 этапа торгов – с 10:00 23.03.2023 до 10:00 24.03.2023. При отсутствии заявок на участие в торгах по результатам 1 этапа торгов, начиная с 10:00 24.03.2023 начальная цена продажи последовательно снижается с интервалом в 3 календарных дня. Результаты подводятся по окончании соответствующего этапа периода торгов, в котором была подана заявка от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г Оренбург, ул Чкалова, д 59, кв 44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3.2023 года в изд.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.2023 года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03-16T16:18:00Z</dcterms:modified>
  <cp:revision>15</cp:revision>
  <dc:subject/>
  <dc:title>3</dc:title>
</cp:coreProperties>
</file>