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rFonts w:eastAsia="Courier New"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лот №1: </w:t>
      </w:r>
      <w:r>
        <w:rPr/>
        <w:t>Дизельное топливо зимнее (ДТ-З-К5) в количестве 49666 литров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/>
      </w:pPr>
      <w:r>
        <w:rPr>
          <w:b w:val="false"/>
          <w:sz w:val="22"/>
          <w:szCs w:val="22"/>
        </w:rPr>
        <w:t>Покупатель обязан оплатить стоимость Имущества в порядке и в сроки, предусмотренные разделом 2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его Договора и принять от Продавца Имущество, указанное в п.1.1 настоящего Договора, подписать Акт приема-передачи Имущества не позднее 10 (десяти) дней, с даты проведения полной оплаты стоимости имущества по настоящему Договору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2% от общей стоимости Имущества за каждый день просрочки.</w:t>
      </w:r>
    </w:p>
    <w:p>
      <w:pPr>
        <w:pStyle w:val="Style21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2:00Z</dcterms:created>
  <dc:creator>HP</dc:creator>
  <dc:description/>
  <cp:keywords/>
  <dc:language>en-US</dc:language>
  <cp:lastModifiedBy>1</cp:lastModifiedBy>
  <cp:lastPrinted>2022-04-13T15:28:00Z</cp:lastPrinted>
  <dcterms:modified xsi:type="dcterms:W3CDTF">2023-03-14T13:18:00Z</dcterms:modified>
  <cp:revision>5</cp:revision>
  <dc:subject/>
  <dc:title>ДОГОВОР</dc:title>
</cp:coreProperties>
</file>