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09:00 - 14.05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Уфа, ул. Радищева,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ходная буровая установка PRIME DRILLING PD 150/50 RP-K; г.н. 02 МВ 0018, VIN 031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ГНБ Herrenknecht HK250T, заводской номер W09003232E0Z04172 (включая гидроагрегат и кабину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14.05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9.00 ч. 20.03.2023 по 15.00 ч. 14.05.2023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ериод приема заявок 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   Возврат задатков осуществляется посредством разблокировки денежных средств на счете участника автоматически в соответствии с правилами ЭТП (за исключением победителя торгов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площадки: получатель-АО «Российский аукционный дом» (ИНН      7838430413,      КПП      783801001);      р/с  40702810355000036459; банк: СЕВЕРО-ЗАПАДНЫЙ БАНКПАОСБЕРБАНК, БИК банка: 044030653, к/с банка: 30101810500000000653,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7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362 08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20.03.2023 (6 673 860.00 руб.) – 15:00 0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03.04.2023 (6 139 951.20 руб.) – 15:00 0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10.04.2023 (5 606 042.40 руб.) – 15:00 1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17.04.2023 (5 072 133.60 руб.) – 15:00 2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24.04.2023 (4 538 224.80 руб.) – 15:00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01.05.2023 (4 004 316.00 руб.) – 15:00 0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08.05.2023 (3 470 407.20 руб.) – 15:00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20.03.2023 (48 362 081.50 руб.) - 15:00 0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03.04.2023 (44 493 114.98 руб.) - 15:00 0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10.04.2023 (40 624 148.46 руб.) - 15:00 1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17.04.2023 (36 755 181.94 руб.) - 15:00 2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24.04.2023 (32 886 215.42 руб.) - 15:00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01.05.2023 (29 017 248.90 руб.) - 15:00 0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 08.05.2023 (25 148 282.38 руб.) - 15:00 14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15.05.2023. Подведение итогов торгов при наличии поданных претендентами заявок на участие в торгах производится в последний день периода действия цены продажи имущества. 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, - право приобретения имущества принадлежит участнику, предложившему максимальную цену; 2) равные предложения о цене, - право приобретения принадлежит участнику, первым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в 09:00 15.05.2023 г. на ЭТП РАД. В случае поступления заявок в одном из периодов - итоги подводятся после окончания времени для приема заявок в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Алексей Вячеславович (ИНН 027717959558, КПП , адрес: г Уф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33</cp:lastModifiedBy>
  <cp:lastPrinted>2010-11-10T17:05:00Z</cp:lastPrinted>
  <dcterms:modified xsi:type="dcterms:W3CDTF">2023-03-17T04:34:00Z</dcterms:modified>
  <cp:revision>15</cp:revision>
  <dc:subject/>
  <dc:title>3</dc:title>
</cp:coreProperties>
</file>