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с закрытой формой подачи предложения о цене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 xml:space="preserve"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№55: </w:t>
      </w:r>
      <w:r>
        <w:rPr>
          <w:color w:val="000000"/>
          <w:sz w:val="22"/>
          <w:szCs w:val="22"/>
        </w:rPr>
        <w:t>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вый номер 32:06:0331203:70, площадь 50,4 кв.м., расположенное по адресу: Брянская область, г. Фокино, ул. Рябка, д. 3.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 % от начальной цены продажи лота, действующей на момент подачи заявки на участие в торгах на определенном периоде торгов,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5:00Z</dcterms:created>
  <dc:creator/>
  <dc:description/>
  <dc:language>en-US</dc:language>
  <cp:lastModifiedBy/>
  <dcterms:modified xsi:type="dcterms:W3CDTF">2023-03-14T09:45:00Z</dcterms:modified>
  <cp:revision>1</cp:revision>
  <dc:subject/>
  <dc:title>ПРОЕКТ ДОГОВОРА О ЗАДАТКЕ №</dc:title>
</cp:coreProperties>
</file>