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0:00 - 2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4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 для соответствующего периода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0:00 (415 350.00 руб.) - 23.03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3 в 10:00 (373 815.00 руб.) - 27.03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3 в 10:00 (332 280.00 руб.) - 31.03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3 в 10:00 (290 745.00 руб.) - 04.04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3 в 10:00 (249 210.00 руб.) - 08.04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3 в 10:00 (207 675.00 руб.) - 12.04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10:00  (166 140.00 руб.) - 16.04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0:00 (124 605.00 руб.) - 20.04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3 в 10:00 (83 070.00 руб.) - 24.04.2023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10:00 23.03.2023 до 10:00 24.03.2023. При отсутствии заявок на участие в торгах по результатам 1 этапа торгов, начиная с 10:00 24.03.2023 начальная цена продажи последовательно снижается с интервалом в 3 календарных дня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023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3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3-17T04:44:00Z</dcterms:modified>
  <cp:revision>15</cp:revision>
  <dc:subject/>
  <dc:title>3</dc:title>
</cp:coreProperties>
</file>