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ЕЛЫЙ КА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53, ОБЛАСТЬ СВЕРДЛОВСКАЯ, РАЙОН РЕЖЕВСКОЙ, ГОРОД РЕЖ, УЛИЦА СОВЕТСКАЯ, 11, ОГРН 1026601688057, ИНН 662800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пп Андр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5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КС 55766 с гуськом Д133, государственный регистрационный знак Н 940 НТ 96, инв № 8590, VIN X8969814280AW9133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Nissan Almera Classic, государственный регистрационный знак В 909 КА 96, инв № 8279, VIN KNMCSHLMS6P618144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З-551605-271 (самосвал), государственный регистрационный знак В 034ТО 96, инв № 8473, VIN Y3M55160570013252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автомобильный НЕФАЗ-9334-10-01, государственный регистрационный знак АО 7982 66, инв № 8219, VIN X1F9334DO60006217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МАЗ 551605-223-024 (самосвал), государственный регистрационный знак А 504 ТВ 96, инв № 8401, VIN Y3M55160570012046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МАЗ - 551605-2130-24 спальник, государственный регистрационный знак Р 541 ОУ 66, инв № 5848, VIN Y3M55160530000284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МАЗ 555102-223, государственный регистрационный знак В 594 АТ 96, инв № 8394, VIN Y3M55510270010935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-551805-221-024 (самосвал), государственный регистрационный знак О 184 ОС 66, инв № 7942, VIN Y3M55160550005605, год выпуска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З 551605-223-024 (самосвал), государственный регистрационный знак В 550 АТ 96, инв № 8265, VIN Y3M55160560009660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З - 551605-2130-24 спальник, государственный регистрационный знак Р 540 ОУ 66, инв № 5847, VIN Y3M55160530000299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МАЗ - 551605-2124-24 б/спальника, государственный регистрационный знак Р 539 ОУ 66, инв № 5738, VIN Y3M55160530000315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усеничный экскаватор Volvo EC290BLC, заводской номер EC290V80147, год выпуска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3 г. и заканчивается 21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банкротстве» и указанным в сообщении о проведении торгов, и оформляется в форме эл.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. Заявка должна быть подписана электронной подписью заявителя. К заявке прилагают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сведения о наличии/отсутствии заинтересованности; доказательство внесения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6 19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42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71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5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66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5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66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5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5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66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7 10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счет ООО «Белый камень» ИНН 6628002402, КПП 667701001, № 40702810416540020458 в Уральском Банке ПАО Сбербанк, к/с 30101810500000000674, БИК 046577674 не позднее окончания времени приема заявок. Задаток считается внесенным с даты зачисления денежных средств на счет. Документом, подтверждающим поступление задатка, является платежный документ о соответствующем перечислении задатка с указанием назначения платежа (номера (кода) торгов, номера лота) и с отметкой банка о совершении перечисления, выписка со счета о поступлении задат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елый камень» ИНН 6628002402, КПП 667701001, счет № 40702810416540020458 в Уральском Банке ПАО Сбербанк,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61 9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4 2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7 1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5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06 6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5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6 6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05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5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06 6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671 0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3 09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27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33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3 55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71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35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27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33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27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33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275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26.04.2023г. 14:00 и оформляется протоколом. Протокол о результатах проведения торгов размещается на электронной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правляется победителю в течение 5 дней с даты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иобретенного на аукционе имущества, производится в течение 30 дней с момента заключения договора купли-продажи по цене, предложенной Победителем торгов,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пп Андр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52874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Стачек, д 55, кв 308, тел. 895213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gop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7T07:45:00Z</dcterms:modified>
  <cp:revision>14</cp:revision>
  <dc:subject/>
  <dc:title>3</dc:title>
</cp:coreProperties>
</file>