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Зяблов Евгений Мак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170, г. Москва, ул. Площадь Победы, д. 2, корп. 1, кв. 171, ОГРН 316774600436245, ИНН 770300154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936/19 19-71-5 И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- 36% в уставном капитале ООО «ОВГ-ТРК» (ОГРН 1065302005560, ИНН/КПП 5302011880/530201001, 175402, Новгородская область, Валдайский р-н, г Валдай, Песчаная ул, д. 11, помещ. 4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№ 53:03:0747001:98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988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№ 53:03:0747001:99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980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№ 53:03:0747001:69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999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№ 53:03:0747001:133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995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№ 53:03:0747001:71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996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№ 53:03:0747001:64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5000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№ 53:03:0747001:102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034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№ 53:03:0747001:107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11641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№ 53:03:0747001:104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3551,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1.04.2023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в форме аукциона заявитель подает в установленный срок заявку на участие в открытых электронных торгах, которая оформляется в виде электронного документа и подается на сайт оператора электронной торговой площадки. . Заявка на участие в торгах должна соответствовать требованиям, установленным ФЗ «О несостоятельности (банкротстве)», приказу Министерства экономического развития РФ (Минэкономразвития России) от 23.07.2015 г. № 495 и требованиям, указанным в сообщении о проведении торгов, и оформляется в форме электронного документа. 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. К заявке на участие в торгах должны прилагаться копии следующих документов: 1) действительная на день представления заявки на участие в торгах выписка из единого государственного реестра юридических лиц (нотариально заверенная или оригинал); 2) действительная на день представления заявки на участие в торгах выписка из единого государственного реестра индивидуальных предпринимателей и свидетельства о государственной регистрации (для индивидуального предпринимателя) (нотариально заверенная или оригинал); 3) копия паспорта (для физического лица); 4) заверенные подписью и печатью организации копии учредительных документов, а также Свидетельств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 лота) должен поступить на расчетный счет Оператора электронной площадки: (Получатель - АО «Российский аукционный дом» (ИНН 7838430413, КПП 783801001): р/с № 40702810355000036459 в СЕВЕРО-ЗАПАДНЫЙ БАНК ПАО СБЕРБАНК, БИК 044030653, к/с 30101810500000000653) не позднее даты и времени окончания приема заявок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предприятия по сравнению с ценой имущества должник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заключения договора купли-продажи путем перечисления денежных средств на спец.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40119749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40, Московская область, Раменский район, п. Удельная, Солнечная 31-86, тел. +7 (925) 031-57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w.bel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3-16T16:42:00Z</dcterms:modified>
  <cp:revision>14</cp:revision>
  <dc:subject/>
  <dc:title>3</dc:title>
</cp:coreProperties>
</file>