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10:00 - 05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 Пет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809410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2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от 3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умершего гражданина – Киселева П.П., находящееся в залоге у АО «Банк Оренбург»: ЛОТ № 1 – 3667437 рублей, без НДС. Объекты недвижимости, расположенные по адресу Оренбургская область, Оренбургский район, с.Южный Урал, ул.Березка, д.3:   Жилой дом, назначение: жилое, двухэтажный, один подземный, общей площадью 465,8 кв.м., кад.№ 56:21:2801002:1771. Земельный участок, назначение: земли населенных пунктов, площадью 1200 кв.м., кад.№ 56:21:2801002:892. Ограничения прав на земельный участок, предусмотренные ст.56 Земельного кодекса РФ от 11.02.2015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5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едложения, должен быть зачислен до подачи заявки на расчетный счет открытый для перечисления денежных средств от реализации имущества умершего гражданина – Киселева Петра Петровича по следующим реквизитам: Горбунов Вячеслав Александрович, ИНН 561011531261, р/сч 40817810223000002588 в АО «Банк Оренбург» г.Оренбург, корр/сч 30101810400000000885, БИК 04535488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орбунов Вячеслав Александрович, ИНН 561011531261, р/сч 40817810223000002588 в АО «Банк Оренбург» г.Оренбург, корр/сч 30101810400000000885, БИК 04535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67 4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 667 437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 484 065.15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 300 693.3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3 117 321.45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2 933 949.60 руб.) - 05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унов Вяче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531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4, г. Оренбург, ул. 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3-17T11:16:00Z</dcterms:modified>
  <cp:revision>2</cp:revision>
  <dc:subject/>
  <dc:title>3</dc:title>
</cp:coreProperties>
</file>