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Тюме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7.04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3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4.04.2023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4.04.2023г. до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 (3452) 69 19 29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7(992) 310-06-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марта 2023 года по 24 апреля 2023 года 17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апреля 2023 года до 17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апреля 2023 года </w:t>
      </w:r>
      <w:r>
        <w:rPr>
          <w:rFonts w:cs="Times New Roman" w:ascii="Times New Roman" w:hAnsi="Times New Roman"/>
          <w:b/>
          <w:sz w:val="24"/>
          <w:szCs w:val="24"/>
        </w:rPr>
        <w:t>в 15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7 апрел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bCs/>
          <w:sz w:val="24"/>
          <w:szCs w:val="24"/>
        </w:rPr>
        <w:t>Тюменская область, г. Тюмень, ул.50 лет Октября, д.8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лое помещение, этаж 1-ый, подвал, кадастровый номе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:23:0218001:222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 аренды на земельный участок, кадастровый номер 72:23:0219003:40, местонахождение: Тюменская обл., г. Тюмень, ул. 50 лет Октября – Пермякова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помещ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6,1 кв.м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6,1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.ч. подвал – 100,9 кв. м, 1-ый этаж – 25,2кв. м.</w:t>
      </w:r>
    </w:p>
    <w:p>
      <w:pPr>
        <w:pStyle w:val="Style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формационно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аво аренды на земельный участок принадлежит Ба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Договора №23-12/300 аренды земельного участка с множественностью лиц на стороне арендатора (землеустроительное дело № 17-3954), заключенного с ДИО Тюменской области 23.07.2021г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обязуется осуществить все действия, необходимые для оформления прав на земельный участок.</w:t>
      </w:r>
    </w:p>
    <w:p>
      <w:pPr>
        <w:pStyle w:val="Style25"/>
        <w:ind w:left="0" w:right="-57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Нач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4</w:t>
      </w:r>
      <w:r>
        <w:rPr>
          <w:szCs w:val="24"/>
        </w:rPr>
        <w:t> </w:t>
      </w:r>
      <w:r>
        <w:rPr>
          <w:szCs w:val="24"/>
          <w:lang w:val="ru-RU"/>
        </w:rPr>
        <w:t>867</w:t>
      </w:r>
      <w:r>
        <w:rPr>
          <w:szCs w:val="24"/>
        </w:rPr>
        <w:t> </w:t>
      </w:r>
      <w:r>
        <w:rPr>
          <w:szCs w:val="24"/>
          <w:lang w:val="ru-RU"/>
        </w:rPr>
        <w:t xml:space="preserve">200,00 </w:t>
      </w:r>
      <w:r>
        <w:rPr>
          <w:spacing w:val="-2"/>
          <w:lang w:val="ru-RU"/>
        </w:rPr>
        <w:t>(Четыре миллиона восемьсот шестьдесят семь тысяч двести) рублей 00 копеек</w:t>
      </w:r>
      <w:r>
        <w:rPr>
          <w:szCs w:val="24"/>
          <w:lang w:val="ru-RU"/>
        </w:rPr>
        <w:t>, включительно НДС 20 %.</w:t>
      </w:r>
    </w:p>
    <w:p>
      <w:pPr>
        <w:pStyle w:val="Style25"/>
        <w:ind w:left="0" w:right="-57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Минимальная цена продажи имуществ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 xml:space="preserve">3 650 400,00 </w:t>
      </w:r>
      <w:r>
        <w:rPr>
          <w:spacing w:val="-2"/>
          <w:lang w:val="ru-RU"/>
        </w:rPr>
        <w:t>(три миллиона шестьсот пятьдесят тысяч четыреста) рублей 00 копеек</w:t>
      </w:r>
      <w:r>
        <w:rPr>
          <w:szCs w:val="24"/>
          <w:lang w:val="ru-RU"/>
        </w:rPr>
        <w:t>, включительно НДС 20 %.</w:t>
      </w:r>
    </w:p>
    <w:p>
      <w:pPr>
        <w:pStyle w:val="Style25"/>
        <w:ind w:left="0" w:right="-57" w:hanging="0"/>
        <w:jc w:val="both"/>
        <w:rPr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lang w:val="ru-RU"/>
        </w:rPr>
        <w:t>365 040 (триста шестьдесят пять тысяч сорок) рублей 00 копеек.</w:t>
      </w:r>
    </w:p>
    <w:p>
      <w:pPr>
        <w:pStyle w:val="Style26"/>
        <w:jc w:val="both"/>
        <w:rPr>
          <w:spacing w:val="-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3 360,00 (двести сорок три тысячи триста шестьдесят) рублей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 680,00 (сто двадцать одна тысяча шестьсот восемьдесят) рублей 00 копеек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_Hlk25224911"/>
      <w:bookmarkStart w:id="13" w:name="OLE_LINK302100bc95ad01dff95330019ff4cc9b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bookmarkStart w:id="18" w:name="_Hlk25224911"/>
      <w:bookmarkEnd w:id="18"/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_Hlk14176329"/>
      <w:bookmarkStart w:id="20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 осуществить все действия, необходимые для оформления прав на земельный участ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1" w:name="_Hlk14176329"/>
      <w:bookmarkStart w:id="22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1"/>
      <w:bookmarkEnd w:id="22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54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3-17T11:26:00Z</dcterms:modified>
  <cp:revision>6</cp:revision>
  <dc:subject/>
  <dc:title/>
</cp:coreProperties>
</file>