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ДОГОВОР О ЗАДАТК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участия в торгах по делу </w:t>
      </w:r>
      <w:bookmarkStart w:id="0" w:name="_Hlk87532396"/>
      <w:r>
        <w:rPr>
          <w:b/>
          <w:bCs/>
        </w:rPr>
        <w:t xml:space="preserve">№ А56-22266/2020 </w:t>
      </w:r>
      <w:r>
        <w:rPr>
          <w:b/>
          <w:bCs/>
          <w:color w:val="000000"/>
        </w:rPr>
        <w:t xml:space="preserve">о банкротстве </w:t>
      </w:r>
      <w:bookmarkEnd w:id="0"/>
      <w:r>
        <w:rPr>
          <w:b/>
          <w:bCs/>
          <w:color w:val="000000"/>
        </w:rPr>
        <w:t>Оглоблина Андрея Владимирович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___________________ 2023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 торгов – арбитражный управляющий СОАУ «Континент» (СРО) (</w:t>
      </w:r>
      <w:r>
        <w:rPr>
          <w:lang w:val="en-US"/>
        </w:rPr>
        <w:t>www</w:t>
      </w:r>
      <w:r>
        <w:rPr/>
        <w:t xml:space="preserve">.sro-continent.ru) </w:t>
      </w:r>
      <w:r>
        <w:rPr>
          <w:b/>
        </w:rPr>
        <w:t>Баринов Сергей Леонидович</w:t>
      </w:r>
      <w:r>
        <w:rPr/>
        <w:t xml:space="preserve">, 25.03.1973 г.р., уроженец г. Москвы, имеющий паспорт гражданина Российской Федерации серии 40 18 № 009316, выданный 13.04.2018 г. ГУ МВД России по г. Санкт-Петербургу и Ленинградской области, зарегистрированный по адресу: 194358, г. Санкт-Петербург, ул. Симонова, д. 10, корп. 2, кв. 44; ИНН 780521829076, СНИЛС 183-387-544 05; СГРАУ 14834; </w:t>
      </w:r>
      <w:r>
        <w:rPr>
          <w:b/>
          <w:u w:val="single"/>
        </w:rPr>
        <w:t>почтовый адрес: 191024, г. Санкт-Петербург, а/я 111</w:t>
      </w:r>
      <w:r>
        <w:rPr/>
        <w:t>,</w:t>
      </w:r>
      <w:r>
        <w:rPr>
          <w:b/>
          <w:u w:val="single"/>
        </w:rPr>
        <w:t xml:space="preserve"> тел. +</w:t>
      </w:r>
      <w:r>
        <w:rPr>
          <w:b/>
          <w:spacing w:val="4"/>
          <w:u w:val="single"/>
        </w:rPr>
        <w:t>79219438115, эл. почта: 9438115@mail.ru</w:t>
      </w:r>
      <w:r>
        <w:rPr/>
        <w:t xml:space="preserve">, утвержденный решением Арбитражного суда города Санкт-Петербурга и Ленинградской области от 29.05.20 (р/ч 27.05.20) по делу № А56-22266/2020 финансовым управляющим несостоятельного должника (банкрота) </w:t>
      </w:r>
      <w:r>
        <w:rPr>
          <w:rFonts w:eastAsia="MS Mincho;ＭＳ 明朝"/>
          <w:b/>
          <w:bCs/>
        </w:rPr>
        <w:t xml:space="preserve">Оглоблина Андрея Владимировича </w:t>
      </w:r>
      <w:r>
        <w:rPr>
          <w:rFonts w:eastAsia="MS Mincho;ＭＳ 明朝"/>
          <w:bCs/>
        </w:rPr>
        <w:t>(04.07.1973 г.р., ур. гор. Ярославля. ИНН 760401693832. СНИЛС 057-095-838-91, зарегистрированный по адресу: 188691, ЛО, Всеволожский район, г. Кудрово, мкр. Новый Оккервиль, ул. Ленинградская, д. 5, кв. 725)</w:t>
      </w:r>
      <w:r>
        <w:rPr/>
        <w:t>, и</w:t>
      </w:r>
    </w:p>
    <w:p>
      <w:pPr>
        <w:pStyle w:val="Normal"/>
        <w:ind w:right="282" w:firstLine="709"/>
        <w:rPr/>
      </w:pPr>
      <w:r>
        <w:rPr/>
        <w:t>Податель заявки на участие в торга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для юридического лица – полное наименование, ОГРН, ИНН, адрес регистрации, ФИО и ИНН руководителя, полные банковские реквизиты; для гражданина – ФИО, дата и место рождения, адрес регистрации, место жительства, паспортные данные, полные банковские реквизиты</w:t>
      </w:r>
      <w:r>
        <w:rPr/>
        <w:t>), пришли к настоящему соглашению о задатке на следующих условиях: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 xml:space="preserve">Участник торгов обязался внести до даты окончания принятия заявлок задаток в целях участия в торгах по делу № А56-22266/2020 о банкротстве Оглоблина Андрея Владимировича на электронной торговой площадке «АО «Российский аукционный дом» (https://auction-house.ru) и покупки </w:t>
      </w:r>
      <w:r>
        <w:rPr>
          <w:b/>
          <w:bCs/>
        </w:rPr>
        <w:t xml:space="preserve">Лота № 1: Земельный участок по адресу: Ленинградская область Ломоносовский район, МО «Лопухинское сельское поселение», ЗАО «Лопухинка», участок Старая Буря, уч. 3. Площадь – 25500 кв.м. Кадастровый номер 47:14:0802001:31, межевание произведено, назначение категория земель: Земли сельскохозяйственного назначения; разрешенное использование: для ведения крестьянского хозяйства. </w:t>
      </w:r>
      <w:r>
        <w:rPr/>
        <w:t xml:space="preserve">Размер задатка составляет 20% от начальной продажной цены имущества.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>Задаток считается внесенным в дату и время зачисления денег на специальный счет должника по следующим реквизитам: получатель – Оглоблин Андрей Владимирович, счет 40817810355860028453 в ПАО «Сбербанк» (ОГРН 1027700132195, ИНН 7707083893, КПП 784243001,), БИК 044030653, к/с 30101810500000000653</w:t>
      </w:r>
      <w:r>
        <w:rPr>
          <w:rFonts w:eastAsia="MS Mincho;ＭＳ 明朝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>На сумму задатка проценты не начисляются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>В случае не признания лица, от которого поступил задаток, участником торгов, задаток возвращается в течение десяти дней со счета должника на банковский счет, с которого поступил задаток, в первоначальном размере за минусом суммы банковского сбора за перечисление задатка со счета должника на счет лица, от которого поступил задаток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>В случае признания лица, от которого посупил задаток, участником торгов, но не признания его победителем торгов, задаток возвращается в течение десяти дней со счета должника на банковский счет лица, от которого поступил задаток, в первоначальном размере за минусом суммы банковского сбора за перечисление задатка со счета должника на счет лица, от которого поступил задаток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>В случае признания лица, от которого посупил задаток, победителем торгов, задаток ему не возвраается ни в какой части, включается в конкурсную массу должника и засчитывается в счет общей стоимости заключенного на торгах договора купли-продажи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>В случае признания лица, от которого посупил задаток, победителем торгов, и отказа или уклониния данного лица от подписания договора купли-продажи или пропуска срока подписания договора купли-продажи, а также отказа или уклонения данного лица от оплаты договора купли-продажи или пропуска им срока оплаты договора купли-продажи, задаток ему не возвраается ни в какой части и включается в конкурсную массу должника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>Все расходы по внесению задатка на специальный счет должника и возврату задатка со специального счета должника несет лицо, которое вносило задаток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/>
      </w:pPr>
      <w:r>
        <w:rPr/>
        <w:t>Настоящий договор составлен, прочитан и подписан сторонами на двух страницах в двух экземплярах и передан по одному экземпляру каждой стороне.</w:t>
      </w:r>
    </w:p>
    <w:p>
      <w:pPr>
        <w:pStyle w:val="HTML1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инансовый управляющий </w:t>
      </w:r>
    </w:p>
    <w:p>
      <w:pPr>
        <w:pStyle w:val="HTML1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лоблина Андрея Владимировича 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 /Баринов С.Л./</w:t>
      </w:r>
    </w:p>
    <w:p>
      <w:pPr>
        <w:pStyle w:val="HTML1"/>
        <w:widowControl w:val="false"/>
        <w:snapToGrid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widowControl w:val="false"/>
        <w:snapToGrid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widowControl w:val="false"/>
        <w:snapToGrid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 торгов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________________________/_________________________________/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56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____________________/Баринов С.Л./ _________________/__________________________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6:00Z</dcterms:created>
  <dc:creator>Е.С. Трезубов</dc:creator>
  <dc:description/>
  <cp:keywords/>
  <dc:language>en-US</dc:language>
  <cp:lastModifiedBy>Comp 1</cp:lastModifiedBy>
  <dcterms:modified xsi:type="dcterms:W3CDTF">2023-03-16T14:03:00Z</dcterms:modified>
  <cp:revision>7</cp:revision>
  <dc:subject/>
  <dc:title/>
</cp:coreProperties>
</file>