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38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4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глоблин Андр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604016938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инов Сергей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Союз арбитражных управляющих "Континент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22266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 от 27.05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по адресу: Ленинградская область Ломоносовский район, МО «Лопухинское сельское поселение», ЗАО «Лопухинка», участок Старая Буря, уч. 3; площадь – 25500 кв.м.; кадастровый номер 47:14:0802001:31, межевание произведено, назначение категория земель: Земли сельскохозяйственного назначения; разрешенное использование: для ведения крестьянского хозяйств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3.2023 г. и заканчивается 26.04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произвольно в форме электронного документа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ПОЛНЫЕ БАНКОВСКИЕ РЕКВИЗИТЫ. 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 К заявке на участие в торгах должны прилагаться следующие документы: действительная на день представления заявки на участия в торгах выписка из Единого государственного реестра юридических лиц либо индивидуальных предпринимателей или засвидетельствованная в нотариальном порядке копия такой выписки (соответственно, для юридического лица либо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ы, подтверждающие полномочия исполнительного органа юридического лица, имеющего право без доверенности действовать от имени юридического лица, - справку с банковскими реквизитами, на которые подлежит возврату перечисленный для участия в торгах задато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астник торгов перечисляет задаток на основании договора о задатке.  Размер задатка составляет 20% от начальной цены лота. Задаток должен поступить на счет не позднее последнего дня приема заявок (до 23:59 час. 25.04.2023). Задаток подлежит возврату в случаях, предусмотренных законом, не позднее 5 (пяти) рабочих дней, с даты подписания протокола, фиксирующего результат проведения торгов. В течение 5 (пяти) рабочих дней с даты подписания протокола о результатах проведения торгов, финансовый управляющий направляет победителю торгов копию этого протокола и предложение заключить договор купли-продажи имущества по предложенной победителем торгов цене с приложением проекта данного договора. В случае отказа или уклонения победителя торгов от подписания договора купли-продажи имущества в течение 5 (пяти) рабочих дней с даты его получения, внесенный победителем торгов задаток не возвращается и поступает в конкурсную массу должника, и предложение заключить договор купли-продажи имущества будет направлено участнику торгов, которым была предложена наиболее высокая цена по сравнению с ценой, предложенной другими участниками торгов, за исключением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счета для перечисления задатка: Получатель: Оглоблин Андрей Владимирович  Счет: № 40817810355860028453 в ПАО «Сбербанк» (ОГРН 1027700132195, ИНН 7707083893, КПП 784243001),  БИК 044030653, 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аукциона наиболее высокую цену, которая была названа организатором аукциона после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будут подведены организатором торгов по месту нахождения оператора электронной площадки в день проведения торгов и оформляю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проведения торгов, финансовый управляющий направляет победителю торгов копию этого протокола и предложение заключить договор купли-продажи имущества по предложенной победителем торгов цене с приложением проекта данного договора. В случае отказа или уклонения победителя торгов от подписания договора купли-продажи имущества в течение 5 (пяти) рабочих дней с даты его получения, внесенный победителем торгов задаток не возвращается и поступает в конкурсную массу должника, и предложение заключить договор купли-продажи имущества будет направлено участнику торгов, которым была предложена наиболее высокая цена по сравнению с ценой, предложенной другими участниками торгов, за исключением победителя торгов.  Если к участию в торгах был допущен только один участник, заявка, которого содержит предложение о цене имущества не ниже установленной начальной цены продажи, то в течение 5 дней с даты подписания протокола о признании торгов несостоявшимися финансовый управляющий направляет такому участнику предложение заключить договор купли-продажи имущества.  Срок заключения договора купли-продажи - в течение 5 дней со дня полу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полной оплаты лота -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ринов Сергей Леонидович (ИНН 780521829076, КПП , адрес: г Санкт-Петербург, ул Симонова, д 10 к 2, кв 44, тел. 8931310184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9438115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Comp 1</cp:lastModifiedBy>
  <cp:lastPrinted>2010-11-10T17:05:00Z</cp:lastPrinted>
  <dcterms:modified xsi:type="dcterms:W3CDTF">2023-03-17T11:55:00Z</dcterms:modified>
  <cp:revision>16</cp:revision>
  <dc:subject/>
  <dc:title>3</dc:title>
</cp:coreProperties>
</file>