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3 12:00 - 03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Перспекти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0005, ОБЛАСТЬ ВЛАДИМИРСКАЯ, ГОРОД ВЛАДИМИР, ПРОЕЗД ПРОМЫШЛЕННЫЙ, ДОМ 5, ЛИТЕР Е, ОГРН 1113327014195, ИНН 3327108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89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ТД «Мегалит» в сумме 53 520 909,00 руб., ДЗ ООО «Стройкомплектация» в сумме 15 259 021,71 руб., ДЗ ООО «Восток» в сумме 405 000,00 руб., ДЗ ООО «ТД Суперпласт» в сумме 20 303 790,84 руб., ДЗ ООО «Бетонные технологии» в сумме 865 992,72 руб., ДЗ Иванов Д.К. в сумме 4 402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23 г. и заканчивается 03.05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только на расчетные (лицевые) счета претендента, указанные в платежных поручениях о перечислении претендентом суммы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"ПЕРСПЕКТИВА", ИНН 3327108110, КПП 332801001, р/с 40702810817000008860, ИВАНОВСКОЕ ОТДЕЛЕНИЕ N 8639 ПАО СБЕРБАНК, БИК 042406608, к/с 301018100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100 00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90 000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80 000.00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3 в 0:0 (70 000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60 000.00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50 000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40 000.0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30 00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0 000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10 000.00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3 в 0:0 (1.00 руб.) - 03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 В случае предложения одинаковой цены победителем признается заявитель, подавший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мая 2023 г. 18:00, г. Иваново, Садовая, 49/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17T12:09:00Z</dcterms:modified>
  <cp:revision>14</cp:revision>
  <dc:subject/>
  <dc:title>3</dc:title>
</cp:coreProperties>
</file>