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гач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21401179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ниец  Мария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ЦФОП АП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1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VOLKSWAGEN JETTA, год выпуска: 2016 Идентификационный номер (VIN) XW8ZZZ16ZGN903782 Двигатель No CWV 085545шасси отсутствует Кузов No XW8ZZZ16ZGN903782 Цвет кузова: вишневый Паспорт транспортного средства 40 ОМ 096564 от 09.06.2016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4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метом торгов является имущество гражданина РФ Рогачевой Татьяны Владимировны, Автомобиль марки: VOLKSWAGEN JETTA, год выпуска: 2016 Идентификационный номер (VIN) XW8ZZZ16ZGN903782 Двигатель No CWV 085545шасси отсутствует Кузов No XW8ZZZ16ZGN903782 Цвет кузова: вишневый Паспорт транспортного средства 40 ОМ 096564 от 09.06.2016г., обеспечивающее требования АО «ЭКСПЕРТ БАНК». Имущество подлежит реализации одним лотом. Срок приема заявок составляет 25 рабочих дней со дня опубликования и размещения сообщения о проведении торгов. Заявка на участие в торгах составляется на русском языке и должна содержать следующие сведения: для Заявителя –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– физического лица: фамилия, имя, отчество, паспортные данные, сведения о месте жительства,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 следующие документы: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от начальной цены лота. Задаток вносится Заявителем на счет, указанный Организатором торгов в публикации. Заявитель вправе направить Задаток на спецсчет Организатора торгов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ет, указанный Организатором торгов в публик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0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, 12:00,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мпаниец Мария Викторовна (ИНН 366409492454, КПП , адрес: Воронежская обл, Панинский р-н, село Криуша, ул Белозерского, д 9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013079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kbu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PK009</cp:lastModifiedBy>
  <cp:lastPrinted>2010-11-10T17:05:00Z</cp:lastPrinted>
  <dcterms:modified xsi:type="dcterms:W3CDTF">2023-03-17T12:30:00Z</dcterms:modified>
  <cp:revision>16</cp:revision>
  <dc:subject/>
  <dc:title>3</dc:title>
</cp:coreProperties>
</file>