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1:00 - 23.05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зарев Владимир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504937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тун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150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А40-181509/2019 от 16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склада для хранения пищевой продукции,общая площадь 2200 кв.м., кадастровый номер 50:09:0070101:3739, находящийся по адресу: Московская область, Солнечногорский район, р.п. Андреевка; земельный участок, общая площадь 2860 кв.м., кадастровый номер 50:09:0070102:73, местоположение: Московская область, Солнечногорский район, р.п. Андреев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23.05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ьная цена продажи на первом периоде торгов посредством публичного предложения устанавливается в размере начальной цены на повторных торгах сроком на 37 (тридцать семь) календарных дней, по истечении указанного срока цена публичного предложения понижается на 7 (семь) % (величина снижения) от начальной цены первого периода торгов посредством публичного предложения каждые 7 (семь) календарных дней, количество периодов торгов – 5 (пять). 1 период с 20.03.23г. 11:00 – 25.04.23г. 17:00, 2 период с 26.04.23г. 11:00 – 02.05.23г. 17:00, 3 период с 03.05.23г. 11:00 – 09.05.23г. 17:00, 4 период с 10.05.23г. 11:00 – 16.05.23г. 17:00, 5 период с 17.05.23г. 11:00 – 23.05.23г. 17:00. Ознакомление с имуществом производится с момента публикации сообщения и до окончания приема заявок по предварительной записи по электронному адресу: torgi122018@yandex.ru.Торги проводятся в электронной форме на электронной площадке - АО «Российский аукционный дом» (www.lot-online.ru). Заявка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/у и о характере этой заинтересованности, сведения об участии в капитале заявителя к/у, а также саморегулируемой организации арбитражных управляющих, членом или руководителем которой является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одажи имущества, действующей в соответствующий период торгов, должен быть перечислен на счет должника по реквизитам: р/с № 40817810255176615184, СЕВЕРО-ЗАПАДНЫЙ БАНК ПАО «СБЕРБАНК», БИК 044030653, к/с 30101810500000000653. Датой внесения задатка считается дата поступления денежных средств на счет должника. Суммы внесенных задатков возвращаются заявителям (участникам торгов)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255176615184, СЕВЕРО-ЗАПАДНЫЙ БАНК ПАО «СБЕРБАНК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055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3 055 830.00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30 741 921.9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28 428 013.8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26 114 105.70 руб.) - 1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23 800 197.60 руб.) - 23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не ниже начальной цены продажи имущества должника, установленной для определенного периода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не ниже начальной цены продажи имущества, установленной для определенного периода, право приобретения имуществ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принадлежит участнику торгов, который первым представил заявку. С даты определения победителя торгов по продаже имущества должника посредством публичного предложения, прием заявок прекращаетс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/у направляет победителю торгов предложение заключить договор купли-продажи имущества должника с приложением проекта данного договора. Победитель (единственный участник) торгов в течение 5 дней с даты получения предложения к/у о заключении договора купли-продажи обязан подписать договор купли-продажи имущества/ лота и вручить подписанный договор купли-продажи имущества/ лота к/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/у о подписании договора путем направления копии подписанного договора на электронный адрес: torgi122018@yandex.ru. В случае отказа или уклонения победителя торгов от подписания данного договора в течение 5 (пяти) дней с даты получения указанного предложения к/у внесенный задаток ему не возвращается, и к/у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 лота) обязан полностью оплатить приобретаемое имущество/ лот в срок не позднее 30 (тридцати) дней со дня подписания договора, перечислив денежные средства на счет по реквизитам: р/с 40817810155176615213, СЕВЕРО-ЗАПАДНЫЙ БАНК ПАО «СБЕРБАНК», БИК 044030653, к/с 30101810500000000653. В сумму оплаты засчитывается внесенный для участия в торгах задаток за исключением случаев, когда задаток по основаниям, предусмотренным «Законом о банкротстве» и настоящим Положением, возвращен участнику торгов, которому направлено предложение о заключении договора купли-продажи имущества/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тун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218526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Кременчугская, д 9 к 1, тел. +7 (911) 119-38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dim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17T11:56:00Z</dcterms:modified>
  <cp:revision>14</cp:revision>
  <dc:subject/>
  <dc:title>3</dc:title>
</cp:coreProperties>
</file>