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Новосибирск                                                                                       «___» ______________ 202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Финансовый управляющий должника  </w:t>
      </w:r>
      <w:r>
        <w:rPr>
          <w:b/>
          <w:bCs/>
          <w:sz w:val="22"/>
          <w:szCs w:val="22"/>
        </w:rPr>
        <w:t>Шукюрова Рашида Гусейнгулу огл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- Ледвин Александр Владимирович, действующий на основании Решения  Арбитражного суда Томской области   от 17.02.2022  по делу А67-385/2021,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Организатор торгов», </w:t>
      </w:r>
      <w:r>
        <w:rPr>
          <w:sz w:val="22"/>
          <w:szCs w:val="22"/>
        </w:rPr>
        <w:t>с одной стороны</w:t>
      </w:r>
      <w:r>
        <w:rPr/>
        <w:t xml:space="preserve">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по продаже имущества, принадлежащего Должнику, которые будут проводиться  «__» ___   2023 г. (далее «Торги»), перечисляет денежные средства в качестве задатка в размере 10</w:t>
      </w:r>
      <w:r>
        <w:rPr>
          <w:color w:val="000000"/>
        </w:rPr>
        <w:t xml:space="preserve"> % от начальной стоимости лота    в сумме _______________ </w:t>
      </w:r>
      <w:r>
        <w:rPr/>
        <w:t xml:space="preserve">(________________________________________________________________________)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    :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сроков, указанных в сообщении,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 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по лоту №1 и №9</w:t>
      </w:r>
      <w:r>
        <w:rPr/>
        <w:t xml:space="preserve"> - счет получателя 40817810844058092453 для оплаты задатков,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о лотам №2-4</w:t>
      </w:r>
      <w:r>
        <w:rPr/>
        <w:t xml:space="preserve"> и №8 счет получателя 40817810444058394315 для оплаты задатков,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по лотам №5-7 </w:t>
      </w:r>
      <w:r>
        <w:rPr/>
        <w:t>счет получателя 40817810444058394289 для оплаты задат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Назначение платежа «Задаток для участия в торгах по продаже имущества  Шукюрова Р.Г.  (лот №__)»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(с учетом комиссии банка за перечисление)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, Организатор торгов обязуется вернуть Задаток в течение пяти рабочих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ися, Организатор торгов обязуется вернуть Задаток в течение пяти рабочих дней с даты проведения Торгов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протокола о результатах Торгов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Торгов и подписавшим протокол о результатах Торгов, расценивается Организатором торгов как часть той суммы, которую Победитель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Торгах по продаже имущества, принадлежащего  Должн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Должника    и информацией о состоянии и характеристиках  имущества, выставляемого на торги (в т.ч. с обременениями и состоянием расчетов с обслуживающими организац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инансовый  управляющий 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>
          <w:lang w:val="en-US"/>
        </w:rPr>
      </w:pPr>
      <w:r>
        <w:rPr/>
        <w:t>тел</w:t>
      </w:r>
      <w:r>
        <w:rPr>
          <w:lang w:val="en-US"/>
        </w:rPr>
        <w:t>.: 8 913 985 78 40, e-mail: LA_NSK@mail.ru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Финансовый 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41:00Z</dcterms:created>
  <dc:creator>User</dc:creator>
  <dc:description/>
  <cp:keywords/>
  <dc:language>en-US</dc:language>
  <cp:lastModifiedBy>женя</cp:lastModifiedBy>
  <cp:lastPrinted>2014-05-30T22:37:00Z</cp:lastPrinted>
  <dcterms:modified xsi:type="dcterms:W3CDTF">2023-01-27T10:20:00Z</dcterms:modified>
  <cp:revision>4</cp:revision>
  <dc:subject/>
  <dc:title>ДОГОВОР О ЗАДАТКЕ  № ______</dc:title>
</cp:coreProperties>
</file>