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3 00:00 - 18.07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укюров Рашид Гусейнгулу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омская область, Асиновский район, д. Латат, ул. Дорожная, д. 7, ОГРН 314701710600215, ИНН 701734171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85/202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мская область, г. Томск, пер. Железнодорожный, д. 34:  - Залог ПАО Сбербанк.  Нежилое здание (комплекс из административной части  и автомойки).  Собственность. Этажность: 2. К.н: 70:21:0100041:2418. Площадь, 501,9 кв.м.    Земельные участки. Общая долевая собственность,   доля 43480/65220 и  доля 21740/65220. К.н.: 70:21:0100041:474. Общая площадь,  652,2 кв. м. Земли населенных пунктов. Для эксплуатации индивидуального жилого дома с самовольно возведенными жилыми пристройками и самовольно возведенного жилого дома с жилой пристройкой. - Имущество, не обремененное залогом. Аппарат высокого давления (мойка) – 3 шт. Шторы (перегородка) – 2шт. Компрессор – 1 шт. Пылесос – 2 шт. Имущество по адресу: Томская область, г. Томск, пер. Железнодорожный, д. 36:  - Залог ПАО Сбербанк. Нежилое здание (гостиничный комплекс с сауной). Собственность.  Этажность: 2.  К.н.: 70:21:0100041:770. Площадь  573,9  кв.м.   Земельный участок. Собственность. Земли населенных пунктов.  Для эксплуатации индивидуального жилого дома.  К.н. 70:21:0100041:27; Общая площадь, 709,2 кв. м.  -  Имущество, не обремененное залогом. (в сауне) Комплект мебели (диваны+стол) – 3шт.; Кровати в комнате отдыха – 3 шт.; Камин (электрический)  – 2 шт.; Телевизор – 3 шт..; Электрокаменка – 3 шт.; Бильярдный стол (шары, кий, комплект) – 1шт.. (в гостинице)  Телевизор – 11 шт.; Мягкая мебель (2 дивана и стол) – 1 комп.; Барная стойка – 1 шт.; Зеркало – 10 шт.; Электрокаменка – 2 шт.; Кровать – 10 шт.; Тумбочка – 20 шт.; Камин – 2 шт.; Стол – 10 шт.; Табуретки – 20 шт.; Холодильник – 2 шт.; Шкаф-купе – 10 шт.; Ковер (в коридоре) – 1 шт.; Люстры в коридоре – 3 шт.; Фен – 10 шт.; Телефон – 10 шт.; Картина – 10 шт.; Шторы – 10 шт.; Карнизы – 10 шт.; Люстры в номерах – 10 шт.  Залоговое имущество ПАО Сбербанк по адресам: Томская область, г. Томск, пер. Железнодорожный, д. 36 и пер. Железнодорожный, д. 34. Системы отопления, водоснабжения, водоотведения и прочие. Полный перечень в разделе «Документы к лоту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по адресу: Томская область, г. Томск, пер. Железнодорожный, д. 32: Здание жилое к.н. 70:21:0100041:658 площадь 37,8 кв.м. Вид права: собственность. Земельный участок. Вид права: собственность. Категория земель: земли населенных пунктов. Назначение (разрешенное использование): для эксплуатации индивидуального жилого дома к.н. 70:21:0100041:500 площадь 616 кв.м. - Имущество по адресу: Томская область, г. Томск, пер. Железнодорожный, д. 32 строение 1. Здание нежилое (Комплекс из гаражных боксов и гостиницы). Вид права: собственность. к.н. 70:21:0100041:2539 площадь 309,6 кв.м. (обременение - Постановление о запрете действий по регистрации 29.12.2021г. ОСП по Советскому району г. Томска). (в гаражных боксах) Пресс Т61220 – 1 шт.; Подъемник автомобильный – 4 шт.; Стенд развал схождения HUNTER (HS200ML) – 1 шт.; Подъемник передвижной – 1 шт. (в гостинице) Шторы – 10 шт.; Карниз – 10 шт.; Стол – 20 шт.; Тумбочки – 20 шт.; Табуретка – 20 шт.; Телефон – 10 шт.; Люстра – 30 шт.; Светильник – 20 шт.; Картина – 10 шт.; Телевизор – 10 шт.; Чайник – 10 шт.; Кровать - 10 шт.; Шкаф – 10 шт.; Зеркало – 1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убленка женская с меховым воротником, капюшоном, окантовкой - 235 шт. Дубленка женская – 147 шт. Дубленка мужская - 33 шт. Состояние новое. Дата производства не установлена. Размеры различны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Шуба мутоновая (мутон) женская с  меховым воротником, капюшоном, окантовкой -  191 шт.  Экошуба женская – 26 шт. Шуба мутоновая (мутон) – 177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РЕНО FLUENCE год выпуска 2015 VIN X7LLZBR0B53545840 госномер K 279 КХ 70. Залог  в пользу ООО МКК Тоян ИНН 7017444751. Автомобили в лотах №5-7 неисправны, частично разукомплектованы. Возможны разногласия с залогодержателем по передаче автомобилей и документ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РЕНО ЛОГАН год выпуска 2015 VIN X7L4SRAV454131420 госномер К 200 ТК 70. Залог в пользу ООО МКК Тоян ИНН 7017444751. Автомобили в лотах №5-7 неисправны, частично разукомплектованы. Возможны разногласия с залогодержателем по передаче автомобилей и документ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RENAULT LOGAN SR год выпуска 2008 VIN X7LLSRAAH8H139300 госномер О 323 РС 70.  Залог в пользу ООО МКК Тоян ИНН 7017444751. Автомобили в лотах №5-7 неисправны, частично разукомплектованы. Возможны разногласия с залогодержателем по передаче автомобилей и документ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истема видеонаблюдения, стол письменный, микроволновая печь EKSl, чайник Tefal 1.5 литра, диван (кожаный), стеллажи (ЛДСП, металл),  кресло (кожзаменитель),  зеркало напольное для примерки, водонагреватель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) Земельный участок. Собственность. Площадь 244 кв.м. Адрес (местоположение): Томская обл., г.Томск, ул. Войкова, д.13/1. Кадастровый номер 70:21:0100056:37 (обременения – ипотека). Б) Помещение нежилое. Собственность. Площадь 73,9 кв.м. Адрес (местоположение): Томская область, г.Томск, ул. Войкова, д.13/1, пп п001, п005, 1003, 2001, 3001. Кадастровый номер 70:21:0100056:2012 (обременения – ипотека). В) Помещение нежилое. Собственность. Площадь 136,9 кв.м. Адрес (местоположение): Томская область, г.Томск, ул. Войкова, д.13/1, пп п002, п003, п004. Кадастровый номер 70:21:0100056:2013 (обременения – ипотека). Г) Помещение нежилое. Собственность. Площадь 140,4 кв.м. Адрес (местоположение): Томская область, г.Томск, ул. Войкова, д.13/1, пп 1001, 1002, 1004. Кадастровый номер 70:21:0100056:2014 (обременения – ипотека). Д) Помещение нежилое. Собственность. Площадь 140,1 кв.м. Адрес (местоположение): Томская область, г.Томск, ул. Войкова, д.13/1, пп 2002, 2003, 2004. Кадастровый номер 70:21:0100056:2015 (обременения – ипотека). Е) Помещение нежилое. Собственность. Площадь 142,6 кв.м. Адрес (местоположение): Томская область, г.Томск, ул. Войкова, д.13/1, пп 3002, 3003, 3004. Кадастровый номер 70:21:0100056:2016 (обременения – ипотека). В лоте присутствует имущество, обремененное залогом в пользу ПАО Сбербанк России ИНН 7707083893, ООО «Гарантийный фонд Томской области» (ИНН 701722793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3 г. и заканчивается 18.07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убличном предложении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датков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Заявка для участия в форме электронного документа представляется оператору электронной торговой площадки в период проведения публичного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- 10% от начальной стоимости лота (начальной цены продажи имущества в периоде) вносится до даты окончания приема задатков (за 4 рабочих дня до начала соответствующего периода торгов). Основанием для внесения и возврата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по лотам №1 и №9 - счет получателя 40817810844058092453 для оплаты задатков,  по лотам №2-4 и 8 счет получателя 40817810444058394315 для оплаты задатков,  по лотам №5-7 счет получателя 40817810444058394289 для оплаты зада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9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99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6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30 600 0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29 070 00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27 540 000.0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26 010 0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4 480 000.00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22 950 00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21 420 00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19 890 000.00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18 360 0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16 830 000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5 300 00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7 988 4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7 588 98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7 189 560.0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6 790 14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6 230 952.00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5 671 764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5 112 576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4 553 388.00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3 994 2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3 435 012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2 875 824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 234 800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990 309.6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745 819.2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501 328.8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3 в 0:0 (256 838.4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12 348.00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2 099 664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1 683 930.53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1 268 197.06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852 463.59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3 в 0:0 (436 730.12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20 996.65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28 700.00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22 265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115 830.0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109 395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02 960.0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96 525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90 09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83 655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77 22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70 785.0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64 35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57 915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51 48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45 045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38 61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32 175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5 740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30 600.00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29 070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27 540.0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26 010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24 480.0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22 950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21 42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19 890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18 36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16 830.0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15 30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13 77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2 24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0 710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9 18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7 65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6 120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46 700.00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39 365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132 030.0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124 695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17 360.0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110 025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02 69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95 355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88 02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80 685.0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73 35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66 015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58 68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51 345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44 01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36 675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9 340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86 715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69 545.43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52 375.86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35 206.29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3 в 0:0 (18 036.72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867.15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3 608 0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12 927 60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12 247 200.0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11 566 8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0 886 400.00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10 206 00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9 525 600.0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8 845 200.0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3 в 0:0 (8 164 80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7 484 4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6 804 000.00 руб.) - 15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(тридцати) дней с даты заключения договора купли-продажи. Реквизиты: 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по лотам №1 и №9 - счет получателя 40817810144058092506,   по лотам №2-4 и 8 счет получателя 40817810544057944475,   по лотам №5-7  счет получателя 40817810944058394268 для оплаты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7T14:11:00Z</dcterms:modified>
  <cp:revision>14</cp:revision>
  <dc:subject/>
  <dc:title>3</dc:title>
</cp:coreProperties>
</file>