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38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4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иленко Антон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28000282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уев Денис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7647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30.05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в Тербунском районе, Липецкой области , площадь: 4000 +/- 22 кв.м., кадастровый номер: 48:15:0860203:2, Местоположение установлено относительно ориентира, расположенного в границах участка. Почтовый адрес ориентира: Липецкая область, р-н Тербунский, с/п Озерский сельсовет, с Озерки, ул. Запрудная, д 9, для ведения личного подсобного хозяйства, является совместно нажитым имуществом в браке, не обременено правами третьих лиц, не находится в залоге, является общей долевой собственностью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3.2023 г. и заканчивается 26.04.202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ца, желающие принять участие в торгах, должны пройти процедуру регистрации на указанном сайте. К участию в торгах допускаются лица, которые могут быть признаны покупателями по законодательству РФ, своевременно подавшие заявки на участи в торгах, соответствующие действующему законодательству РФ и оплатившие задаток в срок, отведенный для приема заявок. Заявка на участие в торгах должна: соответствовать требованиям, установленным ФЗ №127 «О несостоятельности (банкротстве)» 2002г. и указанным в сообщении о проведении торгов, составляется в произвольной форме на русском языке и должна содержать следующие сведения: наименование, организационно-правовая форма, местонахождение, почтовый адрес заявителя (для ЮЛ), фамилия, имя, отчество, паспортные данные, сведения о месте жительства заявителя (для ФЛ), номер контактного телефона, адрес электронной почты заявителя, обязательство участника открытых торгов соблюдать требования, указанные в сообщении о проведении открытых торгов,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в торгах должен быть приложен договор о задатке, подписанный электронной цифровой подписью заявителя, а также: Для юридических лиц: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лица);документ, подтверждающий полномочия лица на осуществление действий от имени юридического лица; копия документа, подтверждающего полномочия руководителя заявителя; действительная на день представления заявки на участия в торгах выписка из ЕГРЮЛ или засвидетельствованная в нотариальном порядке копия такой выпи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поступить на счет не позднее 16 час. 00 мин (МСК). 26.04.2023 г. Документом, подтверждающим поступление задатка, является выписка со счета организатора торгов, в которой отражен платёжный документ, из содержания которого следует назначение платежа, а также сведения о лице, совершившим указанный платеж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 Если к участию в торгах был допущен только один Участник, Заявка которого соответствует условиям торгов и содержит предложение о цене имущества не ниже установленной Начальной цены продажи, Финансовый управляющий заключает договор купли-продажи имущества с этим единственным Участником (далее - единственный Участник) в соответствии с условиями торгов и по цене, предложенной Участником. В случае неоплаты стоимости имущества единственным участником, допущенным к участию в торгах, в сроки, установленные Договором купли-продажи, такой договор считается незаключенным, а задаток, зачисленный на счет Организатора торгов для участия в торгах возврату, не подлежит. Победителем торгов признается участник, предложивший в ходе торгов наиболее высокую цену. В течение пяти рабочих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оговора купли-продажи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Почуев Денис Сергеевич (ИНН 482500483979) Счет: 40817810235000186099, открытый в Отделении №8593 Сбербанка России г. Липецк Корсчет (субсчет) банка: 30101810800000000604 БИК банка: 044206604 ИНН банка: 77070838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5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.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финансовый управляющий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Если к участию в торгах был допущен только один Участник, Заявка которого соответствует условиям торгов и содержит предложение о цене имущества не ниже установленной Начальной цены продажи, Финансовый управляющий заключает договор купли-продажи имущества с этим единственным Участником (далее - единственный Участник) в соответствии с условиями торгов и по цене, предложенной Участник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лектронной торговой площадке Российский аукционный дом в день их проведения до 18:00. (МСК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оговора купли-продажи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финансовый управляющий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Передача имущества финансовым управляющим и принятие его покупателем осуществляется по передаточному акту. Право собственности на имущество переходит к победителю торгов в порядке, установленном законодательством РФ. Расходы на оформление права собственности относятся на покупа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оплаты – единовременная. Оплата в соответствии с договором купли-продажи имущества должна быть осуществлена покупателем в течение 30 (Тридцати) дней со дня подписания договора купли-продажи на специаль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чуев Денис Сергеевич (ИНН 482500483979, КПП , адрес: г Липецк, ул 50 лет НЛМК, д 17а, кв 16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900) 989-34-1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ocalnetworks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3.20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Пользователь Windows</cp:lastModifiedBy>
  <cp:lastPrinted>2010-11-10T17:05:00Z</cp:lastPrinted>
  <dcterms:modified xsi:type="dcterms:W3CDTF">2023-03-18T17:18:00Z</dcterms:modified>
  <cp:revision>15</cp:revision>
  <dc:subject/>
  <dc:title>3</dc:title>
</cp:coreProperties>
</file>