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0:00 - 23.05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УЛЬТУРНО-ИСТОРИЧЕСКИЙ И ДЕЛОВОЙ ЦЕНТР "БУРМИСТЕРСКАЯ ПАЛА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147,ГОРОД МОСКВА, УЛ. МАРКСИСТСКАЯ, Д.20, К.8, ОГРН 1037709065624, ИНН 7709300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ЫТОЕ АКЦИОНЕРНОЕ ОБЩЕСТВ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090656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2192/16-88-375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Центр Антивозрастной Медицины и Косметологической реабилитации» (ОГРН: 1177746503153, ИНН: 7706448510) в сумме 2400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3 г. и заканчивается 23.05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, установленно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для внесения задатка: получатель - ЗАО «Культурно-исторический и деловой центр «Бурмистерская палата» (ОГРН 1037709065624, ИНН 7709300945): Р/с № 40702810612030152951 Банк Филиал "Корпоративный" ПАО "Совкомбанк" (г. Москва), БИК 044525360, к/с № 30101810445250000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12030152951 Банк Филиал "Корпоративный" ПАО "Совкомбанк" (г. Москва), БИК 044525360, к/с №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 400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 920 00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 440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960 00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840 0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20 0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600 0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480 00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360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40 00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120 000.0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3076120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Павла Бажова, д 16, тел. +791274534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ratevshur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7T11:35:00Z</dcterms:modified>
  <cp:revision>14</cp:revision>
  <dc:subject/>
  <dc:title>3</dc:title>
</cp:coreProperties>
</file>