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8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УНИТАРНОЕ ПРЕДПРИЯТИЕ МАХАЧКАЛИНСКОЕ ПАССАЖИРСКОЕ АВТОТРАНСПОРТНОЕ ПРЕДПРИЯТИЕ №2, </w:t>
            </w:r>
          </w:p>
          <w:p>
            <w:pPr>
              <w:pStyle w:val="Normal"/>
              <w:ind w:firstLine="290"/>
              <w:jc w:val="both"/>
              <w:rPr/>
            </w:pPr>
            <w:r>
              <w:rPr>
                <w:sz w:val="28"/>
                <w:szCs w:val="28"/>
              </w:rPr>
              <w:t>367009, ГОРОД МАХАЧКАЛА, УЛИЦА ДЕЖНЕВА, 1, ОГРН 1020502459460, ИНН 05410022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яхин Федор Борис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ДМСО" (Некоммерческое партнерство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Дагестан, дело о банкротстве А15-515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Дагестан Решение от 14.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ебиторской задолженности к Титову Алексею Сергеевичу (ИНН 772915396108) в размере 80 535 961,14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требования дебиторской задолженности к ООО «Тролль» (ИНН 0572025203) в размере 1 190 671,24 руб.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Право требования дебиторской задолженности к ИП Абдурашидову Магомеду Ахмедовичу в сумме долга 265 400,00 руб. (ОГРНИП: 316057100138921), право требования дебиторской задолженности к Магомедовой Изумруд Наримановне  (ИНН 055200781546):  в сумме долга 28 39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3.2023 г. и заканчивается 21.04.2023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документы  на участие в торгах подаются в электронной форме посредством системы электронного документооборота на сайте ЭТП в сети Интернет с 10:00 часов   20.03.2023 г. до 15:00  часов 21.04.2023 г. Руководство для претендентов и регламент проведения электронных торгов размещены на сайте ЭТП. К участию в торгах допускаются физические и юрид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ТП, оформляется в форме электронного документа, подписывается электронной подписью и должна содержать сведения и документы согласно требованиям п. 11 ст. 110 Федерального закона от 26.10.2002 N 127-ФЗ "О несостоятельности (банкротств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189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7 443.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26 44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10 % от начальной цены продажи имущества должника. Задаток должен поступить на расчетный счет должника не позднее даты окончания приема заявок. Возврат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должен поступить на расчетный счет должника не позднее даты окончания приема заявок. Реквизиты для перечисления задатка: получатель - ГУП МПАТП-2, р/с № 40602810817000000010 в ИВАНОВСКОЕ ОТДЕЛЕНИЕ №8639 ПАО СБЕРБАНК БИК 042406608, к/с № 301018100000000006 ИНН 0541002284, КПП 057301001. Задаток считается оплаченным с момента зачисления денежных средств на указанный сч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41 89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74 43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264 41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094 750.00 руб.</w:t>
            </w:r>
          </w:p>
          <w:p>
            <w:pPr>
              <w:pStyle w:val="Normal"/>
              <w:ind w:firstLine="290"/>
              <w:jc w:val="both"/>
              <w:rPr>
                <w:color w:val="000000"/>
                <w:sz w:val="28"/>
                <w:szCs w:val="28"/>
              </w:rPr>
            </w:pPr>
            <w:r>
              <w:rPr>
                <w:color w:val="000000"/>
                <w:sz w:val="28"/>
                <w:szCs w:val="28"/>
              </w:rPr>
              <w:t>Лот 3: 33 721.88 руб.</w:t>
            </w:r>
          </w:p>
          <w:p>
            <w:pPr>
              <w:pStyle w:val="Normal"/>
              <w:ind w:firstLine="290"/>
              <w:jc w:val="both"/>
              <w:rPr>
                <w:color w:val="000000"/>
                <w:sz w:val="28"/>
                <w:szCs w:val="28"/>
              </w:rPr>
            </w:pPr>
            <w:r>
              <w:rPr>
                <w:color w:val="000000"/>
                <w:sz w:val="28"/>
                <w:szCs w:val="28"/>
              </w:rPr>
              <w:t>Лот 4: 13 220.5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Договор купли-продажи имущества будет заключен с победителем торгов в порядке п.16 ст. 110 ФЗ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в день проведения торгов в 12-30 и оформляются протоколом о результатах, утвержденным организатором торгов и размещаемым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будет заключен с победителем торгов в порядке п.16 ст. 110 ФЗ № 127-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аемого имущества, на указанный  в соответствии с договором купли-продажи расчетный счет,  должна быть осуществлена покупателем в течение тридцати рабочих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ряхин Федор Борисович (ИНН 372800206261, КПП , адрес: г Тамбов, а/я 16, тел. +7980681124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f</w:t>
              </w:r>
              <w:r>
                <w:rPr>
                  <w:rStyle w:val="InternetLink"/>
                  <w:rFonts w:cs="Times New Roman" w:ascii="Times New Roman" w:hAnsi="Times New Roman"/>
                  <w:sz w:val="28"/>
                  <w:szCs w:val="28"/>
                </w:rPr>
                <w:t>08.</w:t>
              </w:r>
              <w:r>
                <w:rPr>
                  <w:rStyle w:val="InternetLink"/>
                  <w:rFonts w:cs="Times New Roman" w:ascii="Times New Roman" w:hAnsi="Times New Roman"/>
                  <w:sz w:val="28"/>
                  <w:szCs w:val="28"/>
                  <w:lang w:val="en-US"/>
                </w:rPr>
                <w:t>p</w:t>
              </w:r>
              <w:r>
                <w:rPr>
                  <w:rStyle w:val="InternetLink"/>
                  <w:rFonts w:cs="Times New Roman" w:ascii="Times New Roman" w:hAnsi="Times New Roman"/>
                  <w:sz w:val="28"/>
                  <w:szCs w:val="28"/>
                </w:rPr>
                <w:t>08@</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08.p0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cp:lastModifiedBy>
  <cp:lastPrinted>2010-11-10T17:05:00Z</cp:lastPrinted>
  <dcterms:modified xsi:type="dcterms:W3CDTF">2023-03-19T12:30:00Z</dcterms:modified>
  <cp:revision>15</cp:revision>
  <dc:subject/>
  <dc:title>3</dc:title>
</cp:coreProperties>
</file>