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8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5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мунальн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8024, Чувашская Республика, город Чебоксары, проезд Гаражный, дом 6/40, ОГРН 1032128013488, ИНН 2128051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, дело о банкротстве А79-764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Решение от 11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Единый имущественный комплекс, используемый в сфере оказания коммунальных услуг по  передаче электрической энергии, включающий в себя кабельные линии, земельные участки, здания, сооружения, электрические сети, оборудование, инвентарь, расположенный в г. Чебоксары и г.Новочебоксарск Чувашской Республики. Полный перечень имущества размещен в разделе "документы к лоту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3 г. и заканчивается 24.04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установленные законом документы для участия, а также обеспечившие поступление в установленный срок суммы задатка. В целях участия в торгах заявитель предоставляет оператору электронной площадки заявку на участие, которая должна содержать сведения, предусмотренные ст. 110, 201, 132 ФЗ «О несостоятельности (банкротстве)». Заявки на участие в торгах принимаются в электронной форме посредством системы электронного документооборота на сайте в сети интернет по адресу: http://bankruptcy.lot-online.ru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 К заявке в форме электронного документа прилагаются документы, поименованные в разделе 4 Приложения №1 к Приказу Минэкономразвития РФ от 23.07.2015 г. №495, а также документ, подтверждающий статус сетевой организац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 036 347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родажи имущества. Срок поступления задатка с 20.03.2023г. с 09ч.00мин.(мск) по 24.04.2023г. до 18ч.00мин. (мск).Участники заключают договор о задатке с Организатором торгов, поступлением задатка считается его наличие на счете ООО «Коммунальные технологии».  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 Во всех остальных случаях задаток возвращается Заявителю в течение 5 (пяти) банковских дней со дня подписания протокола о результатах проведения торгов. Заявитель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 в котором открыт этот счет и полного номера отделения банка; кор.счет, БИК. Данные банковские реквизиты должны быть подписаны ЭЦП Заяв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Коммунальные технологии»; ИНН: 2128051193; КПП: 213001001; р/сч  40702810775000010175 в Чувашском отделении №8613 ПАО Сбербанк г.Чебоксары; к/сч 30101810300000000609;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0 363 47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518 173.7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изводится на сайте ЭТП в день проведения торгов .Подведение результатов открытых торгов проводится в порядке, установленном разделом VII  Приложения №1 к Приказу МЭРТ РФ от 23.07.2015 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даты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3:38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3-03-19T13:38:00Z</dcterms:modified>
  <cp:revision>2</cp:revision>
  <dc:subject/>
  <dc:title>3</dc:title>
</cp:coreProperties>
</file>