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0 апрел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1.03.2023 по 18.04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18.04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9.04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right="-57" w:hanging="0"/>
        <w:jc w:val="both"/>
        <w:rPr>
          <w:rFonts w:ascii="NTTimes/Cyrillic;Times New Roman" w:hAnsi="NTTimes/Cyrillic;Times New Roman" w:cs="NTTimes/Cyrillic;Times New Roman"/>
          <w:szCs w:val="20"/>
        </w:rPr>
      </w:pPr>
      <w:r>
        <w:rPr/>
        <w:t>Здание нежилое, расположенное по адресу: Ивановская область, р-н Ильинский, п. Ильинское-Хованское, ул. Первомайская, д. 33А, общая площадь 209,4 кв. м., этаж 1, в том числе подземных 0, кадастровый номер Объекта: 37:06:010403:1252. Сведения об обременениях (ограничениях) Объекта: не зарегистрировано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6"/>
        <w:ind w:left="0" w:firstLine="5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ущественное условие продажи Объекта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_Ref12626055"/>
      <w:r>
        <w:rPr/>
        <w:t xml:space="preserve">Продавец (Арендатор) и Покупатель (Арендодатель) обязуются одновременно с заключением Договора купли продажи недвижимого имущества с последующей арендой данного имущества (с обратной арендой), в день заключения Договора, подписать договор долгосрочной аренды Объекта общей площадью не более 113,83 кв. м. (Объект аренды - помещения № 1, 2, 3, 4, 5, 6, 7, 8, 9, 10, 11) по адресу: Ивановская область, р-н Ильинский, п. Ильинское-Хованское, ул. Первомайская, д. 33А. </w:t>
      </w:r>
      <w:bookmarkEnd w:id="3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давец и Покупатель обязуются подписать акт приема-передачи Объекта по Договору долгосрочной аренды одновременно с актом приема-передачи Объекта по Договору купли-продажи недвижимого имущества.</w:t>
      </w:r>
    </w:p>
    <w:p>
      <w:pPr>
        <w:pStyle w:val="Style26"/>
        <w:ind w:left="0" w:right="-57"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рендная плата за пользование Объектом устанавливается (общей площадью не более 113,83 кв. м.) из расчета не более 161 (сто шестьдесят один) рубль 08 копеек, с учетом НДС 20% за 1 кв. м в месяц. 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right="-57" w:firstLine="686"/>
        <w:contextualSpacing/>
        <w:jc w:val="both"/>
        <w:rPr/>
      </w:pPr>
      <w:r>
        <w:rPr/>
        <w:t xml:space="preserve">Постоянная арендная плата (ставка аренды) включает в себя платежи за владение и пользование Объектом и соответствующей частью земельного участка пропорционально занимаемой площади, платежи за размещение вывески Арендатора на фасаде Здания и информационной таблички на входной группе, плату за услуги по эксплуатации и техническому обслуживанию систем жизнеобеспечения здания/помещения (в том числе вывоз ТБО, ТКО, канализация, обслуживание газовой котельной, вывоз снега). 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right="-57" w:firstLine="709"/>
        <w:contextualSpacing/>
        <w:jc w:val="both"/>
        <w:rPr/>
      </w:pPr>
      <w:r>
        <w:rPr/>
        <w:t xml:space="preserve">Коммунальные услуги (пользование электроэнерг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right="-57" w:firstLine="709"/>
        <w:contextualSpacing/>
        <w:jc w:val="both"/>
        <w:rPr/>
      </w:pPr>
      <w:r>
        <w:rPr/>
        <w:t>Коммунальные услуги (водоснабжение, расходы газа на отопление) оплачиваются Арендатором отдельно на основании показаний общих приборов учета и отношения площади Объекта к площади всех помещений, подключенных к данным узлам (приборам) учета либо отношения площади Объекта к площади всех помещений в отношении которых снабжающими и обслуживающими организациями предъявлены расходы (в случае отсутствия узлов (приборов) учета) на основании показаний счетчиков и платежных документов, выставленных Арендодателем счетов на оплату соответствующего вида коммунальных услуг на основании показаний счетчиков и платежных документов снабжающих и обслуживающих организаций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right="-57" w:firstLine="709"/>
        <w:contextualSpacing/>
        <w:jc w:val="both"/>
        <w:rPr/>
      </w:pPr>
      <w:r>
        <w:rPr/>
        <w:t>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right="-57" w:firstLine="709"/>
        <w:contextualSpacing/>
        <w:jc w:val="both"/>
        <w:rPr/>
      </w:pPr>
      <w:r>
        <w:rPr/>
        <w:t>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.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right="-57" w:firstLine="709"/>
        <w:contextualSpacing/>
        <w:jc w:val="both"/>
        <w:rPr/>
      </w:pPr>
      <w:r>
        <w:rPr/>
        <w:t>Срок аренды -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right="-57" w:firstLine="709"/>
        <w:contextualSpacing/>
        <w:jc w:val="both"/>
        <w:rPr/>
      </w:pPr>
      <w:r>
        <w:rPr/>
        <w:t>Стороны обмениваются первичными документами (договор, заказ на поставку, акт выполненных работ, акт приемки передачи товаров, счет на оплату, ТОРГ-12, счет-фактура, прочие неформализованные документы и письма) с ПАО Сбербанк в электронном виде, в том числе с использованием системы дистанционного банковского обслуживания ПАО Сбербанк юридических лиц, индивидуальных предпринимателей и физических лиц, занимающимся частной практикой в порядке, установленном законодательством Российской Федерации. Электронные документы передаются и принимаются Сторонами с использованием Систем электронного оборота без их последующего предоставления на бумажном носителе. По запросу Арендодателя и/или Арендатора предоставление необходимых документов и/или подписание документации осуществляется на бумажном носител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60"/>
        <w:ind w:right="-57" w:firstLine="709"/>
        <w:contextualSpacing/>
        <w:jc w:val="both"/>
        <w:rPr/>
      </w:pPr>
      <w:r>
        <w:rPr/>
        <w:t>Арендодатель обязуется (включая, но не ограничиваясь) в течение срока действия Договора без дополнительной оплаты со стороны Арендатора: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обеспечить круглосуточный беспрепятственный доступ как представителям Арендатора, так и автомобильному транспорту (в т.ч. автотранспорта аутсорсеров) на прилегающую территорию арендуемого Объекта, к входу в помещения Объекта, стоянку/погрузку/разгрузку СТС (специальное транспортное средство) на прилегающей территории;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обеспечить работоспособность инженерных систем жизнеобеспечения (ИСЖ) помещений, а именно Арендодатель своими действиями должен не нарушать целостность системы и ее элементов (общее электроснабжение; силовые, питающие и групповые кабельные линии; распределительные щиты; система газового пожаротушения; система вентиляции и кондиционирования; система ограничения доступа). Обязательства сохранения системы заземления инженерных систем, поддержания ее в состоянии, удовлетворяющим ГОСТ 464-79, неукоснительно соблюдать правила эксплуатации ИСЖ помещений Объекта в зоне ответственности Арендодателя и незамедлительно сообщать обо всех нарушениях в работе Арендодателю;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гарантировать целостность информационных кабельных систем Арендатора, которые распределены по Объекту и проходят за обшивкой стен; потолочной плиткой; по наружным стенам здания; в коридорах и кабинетах за потолочной плиткой (волоконно-оптические линии связи провайдеров);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обеспечить беспрепятственный круглосуточный доступ сотрудникам Банка, специалистам операторов связи, обслуживающих организаций и провайдеров, выполняющих свои должностные обязанности в помещениях Банка и в помещение № 12 (котельная) для проведения аварийно-восстановительных работ, работ по прокладке кабелей и плановых профилактических работ, к местам прохождения кабельных систем, к элементам ИСЖ;</w:t>
      </w:r>
    </w:p>
    <w:p>
      <w:pPr>
        <w:pStyle w:val="Normal"/>
        <w:autoSpaceDE w:val="false"/>
        <w:spacing w:lineRule="auto" w:line="256" w:before="0" w:after="160"/>
        <w:ind w:firstLine="567"/>
        <w:contextualSpacing/>
        <w:jc w:val="both"/>
        <w:rPr/>
      </w:pPr>
      <w:r>
        <w:rPr/>
        <w:t>- не размещать в помещениях Банка оборудование и информационные кабельные системы Арендодателя и иных сторонних организаций;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не производить доступ в помещения Арендатора и в помещение № 12 (котельная), без сопровождения ответственного сотрудника Банка, посторонних лиц, включая Арендодателя и его представителей;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соблюдать и гарантировать соблюдение иными пользователями здания требований пожарной безопасности в соответствии с ПП РФ №1479 и порядка организации производства пожароопасных работ в соответствии с XVI главой ПП РФ №1479 в Здании, а также выполнять обязанности по поддержанию в исправном, работоспособном состоянии в соответствии с п. 54 ПП РФ №1479;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контролировать состояние огнезащитной обработки строительных конструкций и проводить мероприятия по огнезащитной обработке строительных конструкций на чердаке Здания в соответствии с Постановлением Правительства РФ №1479;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не нарушать целостность и работоспособность элементов систем ОПС (охранно-пожарная сигнализация) и ТСВ (телевизионная система видеонаблюдения) помещений Арендатора, размещенных снаружи периметра помещений;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не размещать в помещениях мест общего пользования (в том числе в помещение № 12 (котельная)), рабочие места, устройства самообслуживания и иное оборудование сторонних коммерческих банков, страховых и микрофинансовых компаний;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не размещать как снаружи, так и внутри Объекта любую информацию рекламного, социального или навигационного характера, не относящуюся к деятельности ПАО Сбербанк, не размещать на Объекте игровые столы, игровые автоматы, кассы тотализаторов, кассы букмекерских контор и иное игровое оборудование;</w:t>
      </w:r>
    </w:p>
    <w:p>
      <w:pPr>
        <w:pStyle w:val="Normal"/>
        <w:autoSpaceDE w:val="false"/>
        <w:spacing w:lineRule="auto" w:line="256" w:before="0" w:after="160"/>
        <w:ind w:firstLine="540"/>
        <w:contextualSpacing/>
        <w:jc w:val="both"/>
        <w:rPr/>
      </w:pPr>
      <w:r>
        <w:rPr/>
        <w:t>- согласовать с Арендатором любые работы по реконструкции/ремонту/модернизации в помещении № 12 (котельная);</w:t>
      </w:r>
    </w:p>
    <w:p>
      <w:pPr>
        <w:pStyle w:val="Normal"/>
        <w:tabs>
          <w:tab w:val="clear" w:pos="708"/>
          <w:tab w:val="left" w:pos="2835" w:leader="none"/>
        </w:tabs>
        <w:snapToGrid w:val="false"/>
        <w:spacing w:lineRule="auto" w:line="256" w:before="0" w:after="160"/>
        <w:ind w:firstLine="540"/>
        <w:contextualSpacing/>
        <w:jc w:val="both"/>
        <w:rPr/>
      </w:pPr>
      <w:r>
        <w:rPr/>
        <w:t xml:space="preserve">- обеспечить условия эксплуатации и бесперебойной работы оборудования Арендатора, расположенного в Здании, а именно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982"/>
        <w:gridCol w:w="255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готовител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/описание сист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EE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лит-система в помещение № 7 (кроссова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anasonic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ционер в помещение № 7 (кроссовая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GREE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ционер в помещение № 4 (касса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ционер в помещение № 8 (служебное помещение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диционер в помещение № 1 (зона круглосуточного обслуживания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lu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олочный кондиционер в помещение № 2 (клиентский зал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ntek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пловая завеса  в помещение № 1 (зона круглосуточного обслуживания)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екс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нагреватель проточной в помещение № 10 (Сан. узел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napToGrid w:val="false"/>
        <w:spacing w:lineRule="auto" w:line="256" w:before="0" w:after="160"/>
        <w:ind w:left="54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709"/>
        <w:contextualSpacing/>
        <w:jc w:val="both"/>
        <w:rPr/>
      </w:pPr>
      <w:r>
        <w:rPr/>
        <w:t>(далее именуемое – Оборудование) которое является собственностью Арендатора, не подлежит демонтажу Арендодателем, т.к. необходимо для использования Арендатором при осуществлении деятельности на Объекте в течение предусмотренного Договором аренды срока аренды;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567"/>
        <w:contextualSpacing/>
        <w:jc w:val="both"/>
        <w:rPr/>
      </w:pPr>
      <w:r>
        <w:rPr/>
        <w:t>- в течение срока действия Договора предоставить Арендатору максимально разрешенную мощность энергосетевой организации не менее 10 кВт по одному из установленных действующих счетчиков;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567"/>
        <w:contextualSpacing/>
        <w:jc w:val="both"/>
        <w:rPr/>
      </w:pPr>
      <w:r>
        <w:rPr/>
        <w:t>- выдать Арендатору пакет документов (технические условия, с подписанием соглашения о перераспределении максимальной электрической мощности и прочие документы), необходимых для заключения Арендатором собственного прямого договора энергоснабжения с энергосбытовой компанией;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567"/>
        <w:contextualSpacing/>
        <w:jc w:val="both"/>
        <w:rPr/>
      </w:pPr>
      <w:r>
        <w:rPr/>
        <w:t>- обеспечить пропускной режим на территорию Арендодателя и в помещение № 12 (котельная) уполномоченным представителям Арендатора для надлежащей технической эксплуатации и ремонта Оборудования; обеспечить сохранность Оборудования; обеспечить содержание площадей, на которых размещено Оборудование, в соответствии с действующими нормами пожарной, санитарной и электрической безопасности; информировать представителя Арендатора о нештатных ситуациях, которые могут повлиять на работоспособность Оборудования;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567"/>
        <w:contextualSpacing/>
        <w:jc w:val="both"/>
        <w:rPr/>
      </w:pPr>
      <w:r>
        <w:rPr/>
        <w:t>- доступ на Объект и в помещение № 12 (котельная) осуществляется при предварительном письменном требовании Арендодателя в присутствии представителя Арендатора (не чаще чем 1 (один) раз в месяц). Точное время, когда Арендатор обязан предоставить Арендодателю доступ в Помещение, устанавливается Арендодателем в указанном требовании и должно приходиться на рабочие часы (по режиму работы Арендатора), за исключением случаев, когда в сложившихся обстоятельствах обоснованно требуется доступ во внерабочие часы в строгом соответствии с правилами доступа Арендатора;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567"/>
        <w:contextualSpacing/>
        <w:jc w:val="both"/>
        <w:rPr/>
      </w:pPr>
      <w:r>
        <w:rPr/>
        <w:t>- помещение № 12 (котельная) в период действия аренды использовать строго по назначению – для размещения отопительного оборудования;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before="0" w:after="0"/>
        <w:ind w:firstLine="567"/>
        <w:contextualSpacing/>
        <w:jc w:val="both"/>
        <w:rPr/>
      </w:pPr>
      <w:r>
        <w:rPr/>
        <w:t>- не размещать в помещение № 12 (котельная), в период действия аренды, рабочие места, постоянное присутствие людей в помещение № 12 (котельная) запрещено в рабочее и нерабочее время Арендатора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олнять ремонтные работы систем жизнеобеспечения Здания по срочным (аварийным) заявкам в срок не более 1 (одного) рабочего дня, с даты заявки, по остальным заявкам в срок не более 3 (трех) рабочих дней с даты заявки. О планируемой дате проведения планового технического обслуживания/ремонта систем жизнеобеспечения Здания Арендодатель оповещает Арендатора не менее чем за 7 (семь) рабочих дней для предоставления допуска сотрудников обслуживающей организации в помещения, арендуемые Банком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 459 000 (один миллион четыреста пятьдесят девять тысяч) рублей 00 копеек, </w:t>
      </w:r>
      <w:r>
        <w:rPr/>
        <w:t>(в том числе НДС 20%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50 000 (сто пятьдеся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50 000 (пятьдесят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Ермакова Юлия тел. 8(980) 701-15-25, 8(812) 777-57-57 (доб.598),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0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20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eastAsia="Calib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3-20T07:51:00Z</dcterms:modified>
  <cp:revision>193</cp:revision>
  <dc:subject/>
  <dc:title>Аукцион в электронной форме по продаже</dc:title>
</cp:coreProperties>
</file>