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1:00 - 18.04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КЕ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07, Краснодарский край, город Краснодар, ул. Им. Захарова, д. 55, ОГРН 1062312041967, ИНН 2312133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ж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2115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А32-21151/2016 от 1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меты интерьера ООО «Оке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8.04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цена продажи на первом периоде торгов посредством публичного предложения устанавливается в размере начальной цены на повторных торгах, по истечении указанного срока цена публичного предложения понижается на 10 (десять) % (величина снижения) от начальной цены первого периода торгов посредством публичного предложения каждые 3 (три) календарных дня, количество периодов торгов – 10 (десять).Торги проводятся в электронной форме на электронной площадке - АО «Российский аукционный дом» (www.lot-online.ru). Заявка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/у и о характере этой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перечислен на счет должника по реквизитам: р/с 40702810632130012928 в Филиал "Санкт-Петербургский" АО "АЛЬФА-БАНК", БИК 044030786, к/с 30101810600000000786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32130012928 в Филиал "Санкт-Петербургский" АО "АЛЬФА-БАНК", БИК 044030786, к/с 3010181060000000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8 42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 728 420.84 руб.) - 2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1 555 578.76 руб.) - 2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3 в 0:0 (1 382 736.68 руб.) - 28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3.2023 в 0:0 (1 209 894.60 руб.) - 3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 037 052.52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3 в 0:0 (864 210.4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691 368.36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18 526.28 руб.) - 12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3 в 0:0 (345 684.20 руб.) - 1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3 в 0:0 (172 842.12 руб.) - 18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не ниже начальной цены продажи имуществ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принадлежит участнику торгов, который первым представил заявку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/у направляет победителю торгов предложение заключить договор купли-продажи имущества должника с приложением проекта данного договора. Победитель (единственный участник) торгов в течение 5 дней с даты получения предложения к/у о заключении договора купли-продажи обязан подписать договор купли-продажи имущества/ лота и вручить подписанный договор купли-продажи имущества/ лота к/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/у о подписании договора путем направления копии подписанного договора на электронный адрес: elkinsazhke78@gmail.com. В случае отказа или уклонения победителя торгов от подписания данного договора в течение 5 (пяти) дней с даты получения указанного предложения к/у внесенный задаток ему не возвращается, и к/у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о дня подписания договора, перечислив денежные средства на банковский счет должника по следующим реквизитам: р/с: 40702810932130008483 в Филиале «Санкт-Петербургский» АО «АЛЬФА-БАНК», БИК 044030786, к/с 30101810600000000786 В сумму оплаты засчитывается внесенный для участия в торгах задаток за исключением случаев, когда задаток по основаниям, предусмотренным «Законом о банкротстве» и Положением, возвращен участнику торгов, которому направлено предложение о заключении договора купли-продажи имущества/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ж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00010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4, тел. +7911007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raz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3-17T17:24:00Z</dcterms:modified>
  <cp:revision>14</cp:revision>
  <dc:subject/>
  <dc:title>3</dc:title>
</cp:coreProperties>
</file>