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ДУЛЛИН ТИМУР КАМ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523432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укан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65-464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 банкротстве от 21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площадь 141,7 кв.м., эттаж 1, кадастровый номер 56:07:09901001:883, местоположение: Оренбургская область, р-н Бугурусланский, с. Кирюшкино, ул. Западная, д. 143, кв.1; Квартира, назначение жилое помещение, площадь 122 кв.м, этаж 1, кадастровый номер 56:07:0901001:885. Местоположение Оренбургская область, р-н Бугурусланский, с. Кирюшкино, ул. Западная, д. 143, кв. 2; квартира, назначение жилое помещение, площадь 136,5 кв.м., этаж мансарда, кадастровый номер 56:07:0901001:884, местоположение Оренбургская область, р-н Бугурусланский, с. Кирюшкино, ул. Западная, д. 143, кв. 3; Здание телятника, назначение: нежилое, площадь 966 кв.м., этажность 1, кадастровый номер 56:07:0901001:911, адрес: Оренбургская область, р-н Бугурусланский,с. Кирюшкино, ул. Западная, д. 143; Здание коровника, назначение: нежилое, площадь 1030,7 кв.м., этажность:1, кадастровый номер 56:07:0901001:992, Адрес: Оренбургская область, р-н Бугурусланский, с. Кирюшкино, ул. Западная, д. 143; Здание родильного отделения, назначение: нежилое, площадь 1097,1 кв.м., этажность: 1, кадастровый номер 56:07:0901001:998, Адрес: Оренбургская область, р-н Бугурусланский, с. Кирюшкино, ул. Западная, д. 143; Земельный участок, категория земель: земли населенных пунктов, разрешенное использование: для размещения многоквартирного жилого дома, кадастровый номер 56:07:0901001:515, местоположение: Оренбургская область, р-н Бугурусланский, с. Кирюшкино, ул. Западная, на земельно участке расположено производственное здание, № 143. Объекты недвижимости имеют существенные недостатки, подлежат сносу или капитальному ремонту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3 г. и заканчивается 25.04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сведения, предусмотренные ст. 110 ФЗ «О несостоятельности (банкротстве)» №127-ФЗ от 26.10.02 г. и Приказом МЭР РФ №495 от 23.07.15 г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)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г) копии документов, удостоверяющих личность (для физического лица), д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е) копии документов, подтверждающих полномочия руководителя (для юридических лиц); ж); документ, подтверждающий одобрение сделки (в том числе крупной -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; з)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(Десять) % от начальной цены выставляемого на торги лота. Задаток считается перечисленным своевременно, если он будет зачислен на указанный счет не позднее 11-00 ч. 25.04.2023г. Реквизиты для оплаты задатка: Шайдуллин Тимур Камилевич ИНН 143523432506, р/сч 40802810905000001094 БИК банка 045354816 Кор/счет банка 30101810000000000816 Банк получателя: Оренбургский РФ АО "Россельхозбанк". Порядок и случае возврата задатков в договоре о задатке в приложении к настоящему сооб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Шайдуллин Тимур Камилевич ИНН 143523432506, р/сч 40802810905000001094 БИК банка 045354816 Кор/счет банка 30101810000000000816 Банк получателя: Оренбургский РФ АО "Россельхоз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5.04.2023 г. в 16:00 ч. по адресу: г. Оренбург, пр. Автоматики, 8, каб. 717, а также размещаю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укан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004943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мкр Поселок им Куйбышева, ул Школьная, д 9, тел. (3532)689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988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20T09:33:00Z</dcterms:modified>
  <cp:revision>14</cp:revision>
  <dc:subject/>
  <dc:title>3</dc:title>
</cp:coreProperties>
</file>