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4.2023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03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4.2023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4.2023г. до 17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27.04.202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1 марта 2023 года по 25 апрел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5 апрел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7 апреля 2023 г. в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апрел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iCs/>
          <w:sz w:val="24"/>
          <w:szCs w:val="24"/>
        </w:rPr>
        <w:t>Ханты-Мансийский автономный округ - Югра, г. Сургут, пр-кт Мира, д. 5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щений с кадастровым номером 86:10:0101008:12567, на 1 этаже 9-этажного жилого дом, блок А, в осях 3-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290,3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0,3 </w:t>
      </w:r>
      <w:r>
        <w:rPr>
          <w:rFonts w:cs="Times New Roman" w:ascii="Times New Roman" w:hAnsi="Times New Roman"/>
          <w:sz w:val="24"/>
          <w:szCs w:val="24"/>
        </w:rPr>
        <w:t xml:space="preserve">кв.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bookmarkStart w:id="11" w:name="_Hlk120010106"/>
      <w:r>
        <w:rPr>
          <w:rStyle w:val="Fontstyle01"/>
        </w:rPr>
        <w:t>Арендатор не должен относится: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bookmarkEnd w:id="11"/>
      <w:r>
        <w:rPr>
          <w:rFonts w:eastAsia="Times New Roman"/>
          <w:b/>
          <w:szCs w:val="24"/>
          <w:lang w:val="ru-RU" w:eastAsia="ru-RU"/>
        </w:rPr>
        <w:t xml:space="preserve">Начальная цена (величина постоянной составляющей месячной арендной платы): </w:t>
      </w:r>
      <w:bookmarkStart w:id="12" w:name="_Hlk130215571"/>
      <w:r>
        <w:rPr>
          <w:szCs w:val="24"/>
          <w:lang w:val="ru-RU"/>
        </w:rPr>
        <w:t>277 817,10 руб. (Двести семьдесят семь тысяч восемьсот семнадцать) рублей 10 копеек</w:t>
      </w:r>
      <w:bookmarkEnd w:id="12"/>
      <w:r>
        <w:rPr>
          <w:szCs w:val="24"/>
          <w:lang w:val="ru-RU"/>
        </w:rPr>
        <w:t>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iCs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77 817,10 руб. (Двести семьдесят семь тысяч восемьсот семнадцать) рублей 1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13 890,86 руб. (Тринадцать тысяч восемьсот девяносто) рублей 86 копеек</w:t>
      </w:r>
      <w:r>
        <w:rPr>
          <w:bCs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3" w:name="OLE_LINK51"/>
      <w:bookmarkStart w:id="14" w:name="OLE_LINK10"/>
      <w:bookmarkStart w:id="15" w:name="OLE_LINK9"/>
      <w:bookmarkStart w:id="16" w:name="OLE_LINK8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7" w:name="_Hlk83130158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_Hlk83130158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20" w:name="_Hlk115101775"/>
      <w:bookmarkEnd w:id="2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21" w:name="_Hlk115101775"/>
      <w:bookmarkEnd w:id="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>Особые услов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 xml:space="preserve">Арендатор не должен относится: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учета коммунальных платежей и возмещения расходов на эксплуатацию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0:00Z</dcterms:created>
  <dc:creator>Пользователь</dc:creator>
  <dc:description/>
  <cp:keywords/>
  <dc:language>en-US</dc:language>
  <cp:lastModifiedBy>Егорова Александра Павловна</cp:lastModifiedBy>
  <cp:lastPrinted>2023-03-09T11:11:00Z</cp:lastPrinted>
  <dcterms:modified xsi:type="dcterms:W3CDTF">2023-03-20T10:15:00Z</dcterms:modified>
  <cp:revision>9</cp:revision>
  <dc:subject/>
  <dc:title/>
</cp:coreProperties>
</file>