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СР Эне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22, АПТЕКАРСКАЯ, ДОМ 6, ЛИТЕР А, ПОМЕЩЕНИЕ 43 Н, ОГРН 1137847099048, ИНН 7840486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78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от 19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ЭнергоПроектСтрои?-Инжиниринг» (ИНН 7813416632, ОГРН 1089847229130) на сумму 204 582 033,68 рублеи? основного дол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7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по рабочим дням с 20.03.2023 г. по 27.04.2023 г.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916 4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% от начальной продажной цены лота. Реквизиты счета для перечисления задатка: получатель - ООО «ЭСР ЭНЕРГО», ПАО БАНК "АЛЕКСАНДРОВСКИЙ", счет 40702810800700293604,  к/с: 30101810000000000755, БИК: 044030755. Задаток должен поступить на указанный расчетный счет не позднее 13.00 27.04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- ООО «ЭСР ЭНЕРГО», ПАО БАНК "АЛЕКСАНДРОВСКИЙ", счет 40702810800700293604,  к/с: 30101810000000000755, БИК: 044030755. Задаток должен поступить на указанный расчетный счет не позднее 13.00 27.04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582 03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29 101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28.04.2022 г. в 13-00 (время московское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конкурсным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направить конкурсному управляющему по адресу: Санкт-Петербург, Суворовский пр., 61а, а/я 27, а также на адрес электронной почты конкурсного управляющего: kuznetsovav.au@gmail.com. В случае отказа или уклонения победителя торгов от подписания договора купли-продажи в течение 5 (пяти) дней с даты получения предложения конкурсного управляющего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- ООО «ЭСР ЭНЕРГО», ПАО БАНК "АЛЕКСАНДРОВСКИЙ", счет 40702810800700293604, к/с: 30101810000000000755, БИК: 04403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конкурсным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направить конкурсному управляющему по адресу: Санкт-Петербург, Суворовский пр., 61а, а/я 27, а также на адрес электронной почты конкурсного управляющего: kuznetsovav.au@gmail.com. В случае отказа или уклонения победителя торгов от подписания договора купли-продажи в течение 5 (пяти) дней с даты получения предложения конкурсного управляющего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- ООО «ЭСР ЭНЕРГО», ПАО БАНК "АЛЕКСАНДРОВСКИЙ", счет 40702810800700293604, к/с: 30101810000000000755, БИК: 04403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Сизова, д 21 к 2, кв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5T13:43:00Z</dcterms:modified>
  <cp:revision>14</cp:revision>
  <dc:subject/>
  <dc:title>3</dc:title>
</cp:coreProperties>
</file>