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4:00 - 18.04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ПАНИЯ "СТРОЙДВ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042, ОБЛАСТЬ МУРМАНСКАЯ, РАЙОН КАНДАЛАКШСКИЙ, ГОРОД КАНДАЛАКША, УЛИЦА 50 ЛЕТ ОКТЯБРЯ, 8, ОГРН 1045100016796, ИНН 5102043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ту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70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А42-7082/2021 от 2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административно-бытовой комплекс, этажность 2, общая площадь 3463,0 кв.м.,адрес Мурманская область, г. Кандалакша, ул. Восточная, д.1 кадастровый номер: 51:18:0050106:76, право аренды земельного участка, расположенного по адресу Мурманская область, г. Кандалакша, ул. Восточная, д.1 сроком по 25.04.2058 года, общей площадью 10160 кв.м., кадастровый номер 51:18:00501006:53, категория земель: земли населенных пунктов для обслуживания административно-бытового корпус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18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родажи на первом периоде торгов посредством публичного предложения устанавливается в размере начальной цены на повторных торгах сроком на 5 (пять) календарных дней, по истечении указанного срока цена публичного предложения понижается на 7 (семь) % (величина снижения) от начальной цены первого периода торгов посредством публичного предложения каждые 5 (пять) календарных дней, количество периодов торгов – 6 (шесть). 1 период с 20.03.23г. 11:00 – 24.03.23г. 17:00, 2 период с 25.03.23г. 11:00 – 29.03.23г. 17:00, 3 период с 30.03.23г. 11:00 – 03.04.23г. 17:00, 4 период с 04.04.23г. 11:00 – 08.04.23г. 17:00, 5 период с 09.04.23г. 11:00 – 13.04.23г. 17:00, 6 период с 14.04.23г. 11:00 – 18.04.23г. 17:00. Торги проводятся в электронной форме на электронной площадке - АО «Российский аукционный дом» (www.lot-online.ru). Заявка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, действующей в соответствующий период торгов, должен быть перечислен на счет должника по реквизитам: р/с 40702810132130012897, ФИЛИАЛ "САНКТ-ПЕТЕРБУРГСКИЙ" АО "АЛЬФА-БАНК", БИК 044030786, к/с 30101810600000000786, ООО «Компания «Стройдвор» ИНН 5102043274, КПП 510201001. Суммы внесе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32130012897, ФИЛИАЛ "САНКТ-ПЕТЕРБУРГСКИЙ" АО "АЛЬФА-БАНК", БИК 044030786, к/с 30101810600000000786, ООО «Компания «Стройдвор» ИНН 5102043274, КПП 51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4 842 500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3 в 0:0 (13 803 525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12 764 55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11 725 575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3 в 0:0 (10 686 600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9 647 625.00 руб.) - 18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не ниже начальной цены продажи имуществ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который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/у направляет победителю торгов предложение заключить договор купли-продажи имущества должника с приложением проекта данного договора. Победитель (единственный участник) торгов в течение 5 дней с даты получения предложения к/у о заключении договора купли-продажи обязан подписать договор купли-продажи имущества/ лота и вручить подписанный договор купли-продажи имущества/ лота к/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/у о подписании договора путем направления копии подписанного договора на электронный адрес: torgi122018@yandex.ru. В случае отказа или уклонения победителя торгов от подписания данного договора в течение 5 (пяти) дней с даты получения указанного предложения к/у внесенный задаток ему не возвращается, и к/у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 лота) обязан полностью оплатить приобретаемое имущество/ лот в срок не позднее 30 (тридцати) дней со дня подписания договора, перечислив денежные средства на счет по реквизитам: р/с: 40702810832130012896, ФИЛИАЛ "САНКТ-ПЕТЕРБУРГСКИЙ" АО "АЛЬФА-БАНК", БИК 044030786, к/с 30101810600000000786, ООО «Компания «Стройдвор» ИНН 5102043274, КПП 510201001. В сумму оплаты засчитывается внесенный для участия в торгах задаток за исключением случаев, когда задаток по основаниям, предусмотренным «Законом о банкротстве» и настоящим Положением, возвращен участнику торгов, которому направлено предложение о заключении договора купли-продажи имущества/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ту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1852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ременчугская, д 9 к 1, тел. +7 (911) 119-38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dim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0T10:47:00Z</dcterms:modified>
  <cp:revision>14</cp:revision>
  <dc:subject/>
  <dc:title>3</dc:title>
</cp:coreProperties>
</file>