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е помещения в ХМАО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1.04.2023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1.03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8.04.2023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8.04.2023г. до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1 марта 2023 года по 18 апреля 2023 года 17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 апреля 2023 года до 17: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 апреля 2023 года </w:t>
      </w:r>
      <w:r>
        <w:rPr>
          <w:rFonts w:cs="Times New Roman" w:ascii="Times New Roman" w:hAnsi="Times New Roman"/>
          <w:b/>
          <w:sz w:val="24"/>
          <w:szCs w:val="24"/>
        </w:rPr>
        <w:t>в 15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1 апреля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Style24"/>
        <w:shd w:fill="FFFFFF" w:val="clear"/>
        <w:spacing w:before="0" w:after="0"/>
        <w:rPr>
          <w:lang w:eastAsia="en-US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b/>
          <w:bCs/>
          <w:color w:val="000000"/>
        </w:rPr>
        <w:t>ЛОТ 1: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iCs/>
          <w:sz w:val="24"/>
          <w:szCs w:val="24"/>
        </w:rPr>
        <w:t>Ханты-Мансийский автономный округ - Югра, г. Сургут, пр-кт Мира, д. 55</w:t>
      </w:r>
    </w:p>
    <w:p>
      <w:pPr>
        <w:pStyle w:val="Style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жилое помещение, кадастровый номер </w:t>
      </w:r>
      <w:r>
        <w:rPr>
          <w:rFonts w:cs="Times New Roman" w:ascii="Times New Roman" w:hAnsi="Times New Roman"/>
          <w:iCs/>
          <w:sz w:val="24"/>
          <w:szCs w:val="24"/>
        </w:rPr>
        <w:t>86:10:0101008:12567, на 1 этаже 9-этажного жилого дом, блок А, в осях 3-4; движимое имущество, установленное на объекте: защитные конструкции, инвентарный номер (117800594000600)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помещ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0,3 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 аукциона (Единственный участник торгов) обязан одновременно с заключением Договора купли-продажи подписать Договор поставки с ООО «Современные технологии». Стоимость Договора поставки составляет 1 000 000, 00 руб. (Один миллион) рублей 00 копеек, в т.ч. НДС, указанная сумма не входит в стоимость объекта продажи.</w:t>
      </w:r>
    </w:p>
    <w:p>
      <w:pPr>
        <w:pStyle w:val="Style25"/>
        <w:ind w:left="0" w:right="-57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Начальная цена продажи имуществ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20 107 000,00 руб. (Двадцать миллионов сто семь тысяч) рублей 00 копеек, включая НДС 20 %, в том числе:</w:t>
      </w:r>
    </w:p>
    <w:p>
      <w:pPr>
        <w:pStyle w:val="Style25"/>
        <w:ind w:left="0" w:right="-57" w:hanging="0"/>
        <w:jc w:val="both"/>
        <w:rPr/>
      </w:pPr>
      <w:r>
        <w:rPr>
          <w:szCs w:val="24"/>
          <w:lang w:val="ru-RU"/>
        </w:rPr>
        <w:t>- стоимость нежилого помещения составляет 19 932 000,00 (девятнадцать миллионов девятьсот тридцать две тысячи) рублей 00 копеек, в том числе НДС 20%;</w:t>
      </w:r>
    </w:p>
    <w:p>
      <w:pPr>
        <w:pStyle w:val="Style25"/>
        <w:ind w:left="0" w:right="-5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стоимость оборудования составляет 175 000,00 (Сто семьдесят пять тысяч) рублей 00 копеек, в том числе НДС 20%;</w:t>
      </w:r>
    </w:p>
    <w:p>
      <w:pPr>
        <w:pStyle w:val="Style25"/>
        <w:ind w:left="0" w:right="-57" w:hanging="0"/>
        <w:jc w:val="both"/>
        <w:rPr>
          <w:rFonts w:eastAsia="Calibri"/>
          <w:spacing w:val="-2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2 010 700,00 руб. (Два миллиона десять тысяч) рублей 00 копеек</w:t>
      </w:r>
      <w:r>
        <w:rPr>
          <w:lang w:val="ru-RU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cs="Times New Roman" w:ascii="Times New Roman" w:hAnsi="Times New Roman"/>
          <w:sz w:val="24"/>
          <w:szCs w:val="24"/>
        </w:rPr>
        <w:t>402 140,00 руб. (Четыреста две тысячи сто сорок) рублей 00 копеек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68540497"/>
      <w:bookmarkStart w:id="8" w:name="OLE_LINK10"/>
      <w:bookmarkStart w:id="9" w:name="OLE_LINK9"/>
      <w:bookmarkStart w:id="10" w:name="OLE_LINK8"/>
      <w:bookmarkStart w:id="11" w:name="OLE_LINK51"/>
      <w:bookmarkStart w:id="12" w:name="OLE_LINK302100bc95ad01dff95330019ff4cc9b"/>
      <w:bookmarkEnd w:id="7"/>
      <w:bookmarkEnd w:id="8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3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4" w:name="_Hlk83130158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_Hlk8313015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6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Тюмень, ул.Пермякова, д.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ind w:right="5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аукциона / Единственный участник торгов обязан одновременно с заключением Договора купли-продажи подписать Договор поставки с ООО «Современные технологии» по форме, размещенной на сайте www.lot-online.ru в разделе «карточка лота». Стоимость Договора поставки составляет 1 000 000, 00 руб. (Один миллион) рублей 00 копеек, в т.ч. НДС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ая сумма не входит в стоимость объекта продажи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торгов с Победителем (Единственным участником) будет заключено два Договора: Договор купли-продажи Объекта и Договор пост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7" w:name="_Hlk14176329"/>
      <w:bookmarkStart w:id="18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в течении 10 (десяти) рабочих дней с даты подписания договора купли-продажи путем безналичного перечисления денежных средств на счет Продавца, в порядки и сроки, указанные в договоре купли-продаж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даток, уплаченный Покупателем (Победителем аукциона, Единственным участником аукциона) организатору торгов засчитывается в счет исполнения Покупателем обязанности по уплате цены имущества по Договору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лата Имущества (оставшейся части) осуществляется Покупателем единовременно, в полном объеме в течении 3 (Трех) рабочих дней с даты уведомления Продавцом о готовности передачи объект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9" w:name="_Hlk14176329"/>
      <w:bookmarkStart w:id="20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19"/>
      <w:bookmarkEnd w:id="20"/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green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green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val="en-US"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bCs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0z3">
    <w:name w:val="WW8Num10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tf@auction-house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7:00Z</dcterms:created>
  <dc:creator>Пользователь</dc:creator>
  <dc:description/>
  <cp:keywords/>
  <dc:language>en-US</dc:language>
  <cp:lastModifiedBy>Егорова Александра Павловна</cp:lastModifiedBy>
  <cp:lastPrinted>2023-01-30T15:11:00Z</cp:lastPrinted>
  <dcterms:modified xsi:type="dcterms:W3CDTF">2023-03-20T10:14:00Z</dcterms:modified>
  <cp:revision>6</cp:revision>
  <dc:subject/>
  <dc:title/>
</cp:coreProperties>
</file>