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НУТТ-3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06, АВТОНОМНЫЙ ОКРУГ ХАНТЫ-МАНСИЙСКИЙ АВТОНОМНЫЙ ОКРУГ - ЮГРА, ГОРОД НИЖНЕВАРТОВСК, УЛИЦА КУЗОВАТКИНА, ВЛД5, ОГРН 1128603003220, ИНН 862002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  ХМАО-Югры, дело о банкротстве А75-1187/2021 Кашляева Ю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  ХМАО-Югры решение от 1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Цех по ремонту погружных электрических двигателей (ППЭД) и кабеля (к.н. 86:04:0000001:80211) площадью 432,8 кв. и Теплый гараж (к.н. 86:04:0000001:48414) площадью 212,4 кв., адрес: ХМАО-Югра, Нижневартовский район, Самотлорское месторождение нефти, Территория производственной базы ЭМЦ (куст 21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03.05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77 5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775 2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1: 338 760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, которые соответствуют требованиям, установленным Законом о банкротстве и указанным в сообщении о проведении торгов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3 на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дор Павел Леонид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1499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3-й Престольный, д.28, тел. 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9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3-03-20T11:19:00Z</dcterms:modified>
  <cp:revision>2</cp:revision>
  <dc:subject/>
  <dc:title>3</dc:title>
</cp:coreProperties>
</file>