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 ПКМС " (ОГРН 1085190004679, ИНН 5190182690, 183008, г. Мурманск, пр. Кольский д. 110, к. 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21.11.2022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делу № А42-968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 ПКМС "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 ПКМС "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КМС 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р/с  407028109550000118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в 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к\с 3010181050000000065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04403065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ИНН 5190182690, КПП 5190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Егор Муравьев</dc:creator>
  <dc:description/>
  <cp:keywords/>
  <dc:language>en-US</dc:language>
  <cp:lastModifiedBy>BAD</cp:lastModifiedBy>
  <dcterms:modified xsi:type="dcterms:W3CDTF">2023-03-03T09:27:00Z</dcterms:modified>
  <cp:revision>16</cp:revision>
  <dc:subject/>
  <dc:title/>
</cp:coreProperties>
</file>