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КМ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08, Мурманская область, Г. МУРМАНСК, ПР-КТ КОЛЬСКИЙ, Д. 110, К. А, ОГРН 1085190004679, ИНН 5190182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968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(Нежилое помещение, кадастровый номер 51:20:0002071:1834, общая площадь: 370,4, расположенное по адресу: город Мурманск, проезд Тарана, дом 11. Примечание: Здание находится в полуразрушенном, аварийном состоянии, после пожара. Имеется судебный акт (Решение Октябрьского районного суда по делу 2-2920/2022) о возложении ООО «ПКМС» обязанности по установлению глухого ограждения по периметру земельного участ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3 г. и заканчивается 25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не позднее даты окончания срока приёма заявок на участие в торгах. Размере задатка: Лот № 1: 5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955000011874 в СЕВЕРО-ЗАПАДНЫЙ БАНК ПАО СБЕРБАНК,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955000011874 в СЕВЕРО-ЗАПАДНЫЙ БАНК ПАО СБЕРБАНК, БИК 044030653 к/с 30101810500000000653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урманск, Северный проезд, д 6,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0T09:39:00Z</dcterms:modified>
  <cp:revision>14</cp:revision>
  <dc:subject/>
  <dc:title>3</dc:title>
</cp:coreProperties>
</file>