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3 09:00 - 04.05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бьёва  Окс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9566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тне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С Вологодской области от 28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здания торгового центра №№1-55, назначение: нежилое, общая площадь 947,7 кв.м., этаж 2, адрес объекта: Ярославская область, Тутаевский район, пос.Фоминское, ул.Центральная, д.1, кадастровый (или условный) номер 76:15:021303:63, в соответствии с кадастровым паспор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3 г. и заканчивается 04.05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пройти регистрацию на электронной площадке и подать заявку на участие в торгах, а также оплатить задаток в соответствующий периоод. Заявка на участие в торгах должна соответствовать требованиям, установленным Законом о банкротстве, Приказом №495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ведения: - наименование, организационно-правовая форма, место нахождения, почтовый адрес заявителя (для юр. лица); - ФИ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и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о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 -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в соответствующий период и вносит задаток в размере 10% от начальной цены лота на специальный счет Должника: Счет №40817810635290039501 в Санкт-Петербургский РФ АО "Россельхозбанк". Получатель: Воробьёва Оксана Ивановна. Реквизиты банка: 191014, г. Санкт-Петербург, ул. Парадная, 5-1 лит А, БИК 044030910, ИНН 7725114488/КПП 784243001, к/с 30101810900000000910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Задаток должен поступить на счет не позднее срока окончания приема заявок в соответствующий период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в соответствующий период и вносит задаток в размере 10% от начальной цены лота на специальный счет Должника: Счет №40817810635290039501 в Санкт-Петербургский РФ АО "Россельхозбанк". Получатель: Воробьёва Оксана Ивановна. Реквизиты банка: 191014, г. Санкт-Петербург, ул. Парадная, 5-1 лит А, БИК 044030910, ИНН 7725114488/КПП 784243001, к/с 30101810900000000910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Задаток должен поступить на счет не позднее срока окончания приема заявок в соответствующий перио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8 233 200.00 руб.) - 2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7 821 540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7 409 880.00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6 998 220.00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6 586 560.0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 в 0:0 (6 174 900.00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5 763 24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5 351 58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3 в 0:0 (4 939 920.00 руб.) - 04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4 час. 00 мин.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- организатор торгов в течение 5 (пяти) дней с даты подписания протокола о результатах торгов направляет победителю торгов предложение заключить договор купли-продажи имущества с приложением проекта договора, разработанного организатором торгов,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если не были представлены заявки на участие в торгах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календарных дней со дня подписания договора купли-продажи осуществляется на специальный счет Должника: Счет №40817810035290038241 В Санкт-Петербургский РФ АО "Россельхозбанк", Получатель: Воробьёва Оксана Ивановна. Реквизиты банка: 191014, г. Санкт-Петербург, ул. Парадная, 5-1 лит А, БИК 044030910, ИНН 7725114488/КПП 784243001, к/с 30101810900000000910 (в назначении платежа необходимо указать реквизиты договора купли-продажи). Датой оплаты имущества Должника считается дата полного за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тнев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504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 43, кв. 13, тел. +7 (911) 501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utnev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20T11:59:00Z</dcterms:modified>
  <cp:revision>14</cp:revision>
  <dc:subject/>
  <dc:title>3</dc:title>
</cp:coreProperties>
</file>