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объектов недвижимого имущества, расположенных по адресу: </w:t>
      </w:r>
      <w:r>
        <w:rPr>
          <w:b/>
          <w:bCs/>
          <w:sz w:val="22"/>
          <w:szCs w:val="22"/>
        </w:rPr>
        <w:t xml:space="preserve">РФ, МО, </w:t>
      </w:r>
      <w:r>
        <w:rPr>
          <w:b/>
          <w:bCs/>
          <w:color w:val="222222"/>
          <w:sz w:val="22"/>
          <w:szCs w:val="22"/>
        </w:rPr>
        <w:t>г. Рошаль, ул. Советская, д.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Объект»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капитального строительства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1: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, назначение: нежилое, наименование: баня, количество этажей: 3 (три) в том числе подземный, общей площадью 1 015,7 кв.м., кадастровый номер: 50:25:0120206:14, расположенное по адресу: </w:t>
      </w:r>
      <w:r>
        <w:rPr>
          <w:color w:val="222222"/>
          <w:sz w:val="22"/>
          <w:szCs w:val="22"/>
        </w:rPr>
        <w:t xml:space="preserve">Московская область, г. Рошаль, ул. Советская, д.20, </w:t>
      </w:r>
      <w:r>
        <w:rPr>
          <w:sz w:val="22"/>
          <w:szCs w:val="22"/>
        </w:rPr>
        <w:t xml:space="preserve">находящееся в собственности Доверителя, о чем 13.07.2017 в ЕГРН сделана запись регистрации 50:25:0120206:19-50/025/2017-2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бременения (ограничения) Объекта</w:t>
      </w:r>
      <w:r>
        <w:rPr>
          <w:sz w:val="22"/>
          <w:szCs w:val="22"/>
        </w:rPr>
        <w:t>: согласно выписке из ЕГРН от 09.02.2023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 части здания площадью 479,7 кв.м., Срок действия с 23.10.2017 по 22.10.2024, лицо, в пользу которого установлены ограничение прав и обременение объекта недвижимости: Общество с ограниченной ответственностью "Веста", ИНН: 7726371382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2: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категория земель: Земли населенных пунктов, вид разрешенного использования: под здание бани, площадью 1 300,00 +- 13,00 кв.м, кадастровый номер: 50:25:0120206:13, расположенный по адресу: </w:t>
      </w:r>
      <w:r>
        <w:rPr>
          <w:color w:val="222222"/>
          <w:sz w:val="22"/>
          <w:szCs w:val="22"/>
        </w:rPr>
        <w:t>Московская область, г. Рошаль, ул. Советская, д.20</w:t>
      </w:r>
      <w:r>
        <w:rPr>
          <w:sz w:val="22"/>
          <w:szCs w:val="22"/>
        </w:rPr>
        <w:t xml:space="preserve">, находящийся в собственности Доверителя, о чем 13.07.2017 в ЕГРН сделана запись регистрации 50:25:0120206:13-50/025/2017-3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бременения (ограничения) Объекта</w:t>
      </w:r>
      <w:r>
        <w:rPr>
          <w:sz w:val="22"/>
          <w:szCs w:val="22"/>
        </w:rPr>
        <w:t xml:space="preserve">, согласно выписке из Объекта: согласно выписке из ЕГРН от 09.02.2023 не зарегистрированы. </w:t>
      </w:r>
    </w:p>
    <w:p>
      <w:pPr>
        <w:pStyle w:val="Normal"/>
        <w:ind w:right="-57" w:firstLine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тендент 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4 500 000 (четыре миллиона пятьсот тысяч) рублей 00 копеек, что составляет 15% от начальной стоимости Объекта продаж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right="-57" w:firstLine="284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0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1" w:name="_Hlk12535521"/>
            <w:r>
              <w:rPr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1:00Z</dcterms:created>
  <dc:creator>upr12</dc:creator>
  <dc:description/>
  <cp:keywords/>
  <dc:language>en-US</dc:language>
  <cp:lastModifiedBy>РАД АО</cp:lastModifiedBy>
  <dcterms:modified xsi:type="dcterms:W3CDTF">2023-03-14T10:22:00Z</dcterms:modified>
  <cp:revision>3</cp:revision>
  <dc:subject/>
  <dc:title>Договор о задатке №____</dc:title>
</cp:coreProperties>
</file>