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38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3.2023 10:00 - 10.04.2023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унь Артем Алексеевич, </w:t>
            </w:r>
          </w:p>
          <w:p>
            <w:pPr>
              <w:pStyle w:val="Normal"/>
              <w:ind w:firstLine="290"/>
              <w:jc w:val="both"/>
              <w:rPr/>
            </w:pPr>
            <w:r>
              <w:rPr>
                <w:sz w:val="28"/>
                <w:szCs w:val="28"/>
              </w:rPr>
              <w:t>, ОГРН , ИНН 0102018228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Баев Ива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Решение Арбитражного суда Республики Адыгея, дело о банкротстве А01-431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Решение Арбитражного суда Республики Адыгея Решение от 05.07.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назначение: жилое, площадью 71 кв. м, количество этажей, в том числе подземных этажей: 1, в том числе подземных, расположенный по адресу: Республика Адыгея, р-н Красногвардейский, с. Красногвардейское, ул. Мира, д. 492 с кадастровым номером: 01:03:1100124:122 и Земельный участок, площадью 1872 +/- 30 кв. м, категория земель: земли населенных пунктов, разрешенное использование: для индивидуального жилищного строительства, расположенный по адресу: Местоположение установлено относительно ориентира, расположенного в границах участка. Почтовый адрес ориентира: Республика Адыгея, р-н Красногвардейский, с. Красногвардейское, ул. Мира, 492. с кадастровым номером: 01:03:1100124: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3.2023 г. и заканчивается 10.04.202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далее Заявитель), зарегистрированные в установленном порядке на ЭТП. Для участия в Торгах Заявитель представляет Оператору заявку на участие в Торгах. Заявка на участие в торгах должна содержать: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ющих полномочия руководителя или иного лица на осуществление действий от имени заявителя (для юридических лиц);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1. Для участия в торгах Заявитель должен внести задаток в размере 10 (Десять) процентов от цены продажи соответствующего лота, действующей в период подачи заявки в счет обеспечения оплаты Имущества Должника на специальный банковский счет, указанный в информационном сообщении. 2.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3.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4. Задаток, внесенный победителем торгов, засчитывается в счет оплаты приобретаемого Имущества 5.Сумма задатка в полном объеме возвращается Претенденту путем перечисления денежных средств на его расчетный (лицевой) счет, указанный Претендентом в договоре о задатке, в следующих случаях и в следующие сроки: - отзыва Претендентом поданной заявки до момента приобретения им статуса участника торгов в течение 5 (Пяти) банковских дней с момента поступления уведомления об отзыве заявки; - снятия имущества по данному лоту с торгов - в течение 5 (Пяти) банковских дней со дня принятия решения об отмене торгов; - принятия Организатором торгов решения об отказе в допуске Претендента к участию в торгах - в течение 5 (Пяти) банковских дней если Претендент не исправил недостатки и в установленный срок не подал новую заявку на участие в торгах; - непризнания Претендента победителем торгов в течение 5 (Пяти) банковских дней со дня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В целях участия в торгах заявитель должен перечислить задаток в размере 10 % начальной цены продажи лота по следующим реквизитам: получатель Бунь Артем Алексеевич, р/с 40817810030852769386, ПАО Сбербанк, БИК 040349602, к/с 30101810100000000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577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3.2023 в 0:0 (1 577 700.00 руб.) - 26.03.2023;</w:t>
            </w:r>
          </w:p>
          <w:p>
            <w:pPr>
              <w:pStyle w:val="Normal"/>
              <w:ind w:firstLine="290"/>
              <w:jc w:val="both"/>
              <w:rPr>
                <w:color w:val="000000"/>
                <w:sz w:val="28"/>
                <w:szCs w:val="28"/>
              </w:rPr>
            </w:pPr>
            <w:r>
              <w:rPr>
                <w:color w:val="000000"/>
                <w:sz w:val="28"/>
                <w:szCs w:val="28"/>
              </w:rPr>
              <w:t>27.03.2023 в 0:0 (1 498 815.00 руб.) - 31.03.2023;</w:t>
            </w:r>
          </w:p>
          <w:p>
            <w:pPr>
              <w:pStyle w:val="Normal"/>
              <w:ind w:firstLine="290"/>
              <w:jc w:val="both"/>
              <w:rPr/>
            </w:pPr>
            <w:r>
              <w:rPr>
                <w:color w:val="000000"/>
                <w:sz w:val="28"/>
                <w:szCs w:val="28"/>
              </w:rPr>
              <w:t>01.04.2023 в 0:0 (1 419 930.00 руб.) - 05.04.2023;</w:t>
            </w:r>
          </w:p>
          <w:p>
            <w:pPr>
              <w:pStyle w:val="Normal"/>
              <w:ind w:firstLine="290"/>
              <w:jc w:val="both"/>
              <w:rPr>
                <w:color w:val="000000"/>
                <w:sz w:val="28"/>
                <w:szCs w:val="28"/>
              </w:rPr>
            </w:pPr>
            <w:r>
              <w:rPr>
                <w:color w:val="000000"/>
                <w:sz w:val="28"/>
                <w:szCs w:val="28"/>
              </w:rPr>
              <w:t>06.04.2023 в 0:0 (1 341 045.00 руб.) - 10.04.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 дня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имуществом должника будут проводиться, начиная с 22.03.2023 года с 10:00 часов по московскому времени на электронной площадке АО «Российский аукционный дом» по адресу: http://lot-online.ru (далее ЭТП). Время окончания Торгов: 10.04.2023 года в 16:00. 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 Протокол о результатах проведения Торгов, утвержденный ОТ, размещае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 В течение 2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5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2. Оплата имущества - не позднее 30 дней со дня подписания договора купли-продажи 3.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 не поздне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аев Иван Александрович (ИНН 230305011548, КПП , адрес: Краснодарский край, г Краснодар, ул Привокзальная площадь, д 1а, тел. 8918037065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ау_</w:t>
            </w:r>
            <w:hyperlink r:id="rId2">
              <w:r>
                <w:rPr>
                  <w:rStyle w:val="InternetLink"/>
                  <w:rFonts w:cs="Times New Roman" w:ascii="Times New Roman" w:hAnsi="Times New Roman"/>
                  <w:color w:val="000000"/>
                  <w:sz w:val="28"/>
                  <w:szCs w:val="28"/>
                  <w:lang w:val="en-US"/>
                </w:rPr>
                <w:t>baevi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Иван Баев</cp:lastModifiedBy>
  <cp:lastPrinted>2010-11-10T17:05:00Z</cp:lastPrinted>
  <dcterms:modified xsi:type="dcterms:W3CDTF">2023-03-20T14:33:00Z</dcterms:modified>
  <cp:revision>16</cp:revision>
  <dc:subject/>
  <dc:title>3</dc:title>
</cp:coreProperties>
</file>