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ПРОЕКТ ДОГОВОРА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Уф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»_______________ 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Смирнов Александр Сергеевич</w:t>
      </w:r>
      <w:r>
        <w:rPr>
          <w:rFonts w:cs="Times New Roman" w:ascii="Times New Roman" w:hAnsi="Times New Roman"/>
        </w:rPr>
        <w:t xml:space="preserve">, именуемый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Юламановой Эльвиры Булат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АЛТАЙСКОГО КРАЯ от 30.11.2022 г. (резолютивная часть объявлена 23.11.2022 г.) по делу № А03-15231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  <w:r>
        <w:rPr/>
        <w:t xml:space="preserve"> 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егковой автомобиль, марка: ТОЙОТА КОРОЛЛА, 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д изготовления: 1993, 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вет: БЕЛЫЙ, VIN: ОТСУТСТВЕТ,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ТС: 25 ТВ582414, г/н: А036КС122, 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готовитель (страна): ЯПОНИЯ, 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дель двигателя: 5А-В456523, 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ип двигателя: БЕНЗИНОВЫЙ, 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щность двигателя, л. с. (кВт): 105(77.2), 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чий объем двигателя, куб. см: 1498, 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асси (рама) № НЕ УСТАНОВЛЕН, 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зов №: АЕ100-0076956, 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решенная максимальная масса 1325 кг, 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сса без нагрузки 1050 кг, 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</w:rPr>
        <w:t>организация-изготовитель ТС: ЯПОНИЯ TOYOTA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Российского аукционного дома (РАД), размещенной на сайте </w:t>
      </w:r>
      <w:hyperlink r:id="rId2">
        <w:r>
          <w:rPr>
            <w:rStyle w:val="InternetLink"/>
            <w:rFonts w:cs="Times New Roman" w:ascii="Times New Roman" w:hAnsi="Times New Roman"/>
          </w:rPr>
          <w:t>http://lot-online.ru</w:t>
        </w:r>
      </w:hyperlink>
      <w:r>
        <w:rPr>
          <w:rFonts w:cs="Times New Roman" w:ascii="Times New Roman" w:hAnsi="Times New Roman"/>
        </w:rPr>
        <w:t xml:space="preserve">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</w:t>
      </w:r>
      <w:r>
        <w:rPr>
          <w:rFonts w:cs="Times New Roman" w:ascii="Times New Roman" w:hAnsi="Times New Roman"/>
          <w:lang w:val="en-US" w:eastAsia="en-US"/>
        </w:rPr>
        <w:t>Алтайский край, г. Новоалтайск, ул. Партизанская, д.14</w:t>
      </w:r>
      <w:r>
        <w:rPr>
          <w:rFonts w:cs="Times New Roman" w:ascii="Times New Roman" w:hAnsi="Times New Roman"/>
        </w:rPr>
        <w:t xml:space="preserve">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30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АЛТАЙСКОГО КРАЯ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мирнов Александр Серге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.10.198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Калачинск Калачинского р-на Омской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72-314-688 5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2080521524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58087, Алтайский край, г. Новоалтайск, ул. Партизанская, д.14, кв. 2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ковские реквизиты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Башкирское отделение №8598 ПАО Сбербанк</w:t>
              <w:br/>
              <w:t>к/с 30101810300000000601</w:t>
              <w:br/>
              <w:t>БИК 048073601</w:t>
              <w:br/>
              <w:t>КПП 027802001</w:t>
              <w:br/>
              <w:t>ИНН 7707083893</w:t>
              <w:br/>
              <w:t>р/с 40817810806460810812</w:t>
              <w:br/>
              <w:t>Получатель Смирнов Александр Сергеевич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Смирнова Александра Серге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Э.Б. Юлам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16:00Z</dcterms:created>
  <dc:creator/>
  <dc:description/>
  <cp:keywords/>
  <dc:language>en-US</dc:language>
  <cp:lastModifiedBy>Пользователь Windows</cp:lastModifiedBy>
  <dcterms:modified xsi:type="dcterms:W3CDTF">2023-03-20T04:58:00Z</dcterms:modified>
  <cp:revision>29</cp:revision>
  <dc:subject/>
  <dc:title/>
</cp:coreProperties>
</file>