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220805215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152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30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ТОЙОТА КОРОЛЛА, год изготовления: 1993, цвет: БЕЛЫЙ, VIN: ОТСУТСТВЕТ, ПТС: 25 ТВ582414, г/н: А036КС122, изготовитель (страна): ЯПОНИЯ, модель двигателя: 5А-В456523, тип двигателя: БЕНЗИНОВЫЙ, мощность двигателя, л. с. (кВт): 105(77.2), рабочий объем двигателя, куб. см: 1498, шасси (рама) № НЕ УСТАНОВЛЕН, кузов №: АЕ100-0076956, разрешенная максимальная масса 1325 кг, масса без нагрузки 1050 кг, организация-изготовитель ТС: ЯПОНИЯ TOYOTA. Ознакомление с имуществом производится по адресу: 658087, Алтайский край, г. Новоалтайск, ул. Партизанская, д.14,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:00 до 17:00 (+2МСК), либо посредством направления заявки на эл. почту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3 г. и заканчивается 04.05.2023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начальной цены продажи лота.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. Заявитель вправе перечислить задаток без представления подписанного договора о задатке. В этом случае перечисление задатка заявителем признается акцептом договора о задатке. Задаток должен быть внесен заявителем в срок, обеспечивающий его поступление на счет до даты составления протокола об определении участников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Получатель - АО «Российский аукционный дом» ИНН 7838430413 КПП 783801001 р/с № 40702810355000036459 в СЕВЕРО-ЗАПАДНЫЙ БАНК ПАО СБЕРБАНК,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продаваемое имущество. Лицо, имеющее преимущественное право (сособственники), признается победителем торгов по той же цене, которая предложена возможным победителем, не делая прибавления к 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г. 15:00 на электронной площадке Российского аукционного дома (РАД), размещенной на сайте http://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, выставляемое на торги, принадлежит должнику на праве совместной собственности. В соответствии с действующим законодательством остальные участники долевой (совместной) собственности имеют преимущественное право покупки продаваемой доли по цене, которая будет определена по результатам торгов. В целях предоставления возможности воспользоваться указанным правом финансовый управляющий в течение пяти дней с даты утверждения протокола о результатах проведения торгов направляет сособственнику реализуемого имущества предложение приобрести имущество по цене, предложенной победителем торгов (единственным участником торгов). В случае отказа в письменной форме сособственника от преимущественного права покупки имущества или отсутствия волеизъявления сособственника в течение 10 дней с момента получения предложения о приобретении имущества, имущество подлежит реализации путем направления победителю торгов предложения заключить договор купли-продажи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 имущества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в соответствии с представленным им предложением о цене имущества, который должен быть заключен в течение пяти дней с даты получения предложения о заключении данного договора. В случае отказа или уклонения победителя торгов от подписания договора купли-продажи имуществ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806460810812 Получатель Смирнов Александр Сергеевич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3-03-21T06:18:00Z</dcterms:modified>
  <cp:revision>15</cp:revision>
  <dc:subject/>
  <dc:title>3</dc:title>
</cp:coreProperties>
</file>