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9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"Курб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Ярославская обл, Ярославский р, с. Курба, ул. Ярославская. 76, ОГРН 1037602600309, ИНН 7627016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убочкин Артем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623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А82-16236/2016  от 14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Межхозяйственная производственная база» (3,3%) (ИНН 7627004984, ОГРН 103760260037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3 г. и заканчивается 25.04.2023 г. в 09:21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26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необходимо внести задаток в размере 20%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лата производится на р/с 40702810112000001942 в Отделение №8638 ПАО Сбербанк, к/с 30101810900000000644, БИК 041909644, ИНН 7627016281, КПП 7627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3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15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самую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3 15:00,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заключаетс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о дня подписания договора. Более подробная информация у организатора торгов: 89115010648, ocenka-35@yandex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убочкин Артем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29517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Пошехонское шоссе, д 9Е, кв 4, тел. 891150106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cenka-3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21T06:18:00Z</dcterms:modified>
  <cp:revision>14</cp:revision>
  <dc:subject/>
  <dc:title>3</dc:title>
</cp:coreProperties>
</file>