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9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3 09:00 - 07.06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Курб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Ярославская обл, Ярославский р, с. Курба, ул. Ярославская. 76, ОГРН 1037602600309, ИНН 7627016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бочкин Арте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62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А82-16236/2016  от 1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адьба Дегтево: - здание бани, назначение: нежилое,1-этажное, общая площадь 56,0 кв.м., инв.№10111, лит.А, адрес объекта: Ярославская область, Ярославский район, Курбский сельский округ, с. Дегтево, Кадастровый номер: 76:17:176801:0025:010111/01, свидетельство серия 76-АБ,№573289, -здание школы-интерната, назначение: нежилое,2-этажное, общая площадь 805,7кв.м., инв.№10105, лит.Б,Б1, адрес объекта: Ярославская обл., Ярославский р-н, Курбский сельский округ, с. Дегтево, Кадастровый номер: 76:17:176801:0025:010105/02, свидетельство серия 76-АБ, №573290 -здание котельной, назначение: нежилое,1-этажное, общая площадь 77,3кв.м., инв.№10112, лит.А, адрес объекта: Ярославская обл., Ярославский р-н, Курбский сельский округ, с. Дегтево, Кадастровый номер: 76:17:176801:0023:010112/01, свидетельство серия 76-АБ,№572974, - здание склада хозяйственного инвентаря, назначение : нежилое,1-этажное, общая площадь 84,3 кв.м., инв.№10107, лит.А, адрес объекта: Ярославская область, Ярославский район, Курбский сельский округ, с. Дегтево, Кадастровый номер: 76:17:176801:0025:010107/01, свидетельство серия 76-АБ,№573287, -здание столовой, назначение : нежилое,1-этажное, общая площадь 124,5кв.м., инв.№10106, лит.А, адрес объекта: Ярославская область, Ярославский район, Курбский сельский округ, с. Дегтево, Кадастровый номер: 76:17:176801:0025:010106/01, свидетельство серия 76-АБ,№573288, - здание медпункта, назначение: нежилое,1-этажное, общая площадь 61,3 кв.м., инв.№10108, лит.А, адрес объекта: Ярославская область, Ярославский район, Курбский сельский округ, с. Дегтево, Кадастровый номер: 76:17:176801:0025:010108/01, свидетельство серия 76-АБ,№572973, -здание учебного корпуса школа-интерната, назначение: нежилое, 2-этажное, общая площадь 393,4 кв.м., инв.№10110, лит.А, адрес объекта: Ярославская область, Ярославский район, Курбский сельский округ, с. Дегтево, Кадастровый номер: 76:17:176801:0025:010110/01, свидетельство серия 76-АБ,№573291. Имущество частично разобра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3 г. и заканчивается 07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№127-ФЗ, приказом Минэкономразвития РФ от 23.07.2015 г. №495. Документы, прилагаемые к заявке, представляются в форме электронных документов, подписанных ЭЦП заявителя. Ознакомление участников с условиями, характеристиками имущества и документацией, прием заявок осуществляются по адресу организатора и на ЭТП. Условия: минимальная цена продажи по каждому лоту устанавливается в размере 10%, заявитель обязан обеспечить поступление задатка в размере 20% от цены лота, установленной для каждого соответствующего этапа проведения торгов, начальная цена имущества устанавливается сроком на 7 календарных дней с даты начала приема заявок, по истечении указанного срока цена лота снижается на 10% каждые 7 календарных дней, рассмотрение организатором торгов представленной заявки на участие в торгах и принятие решения о допуске заявителя к участию в торгах осуществляется на 7 календарный день с момента завершения соответствующего период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плата задатка производится на р/с №40702810377030015865 в Калужском отделении №8608 ПАО Сбербанк, к/с №30101810100000000612, БИК 04290861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"Курба", ИНН 7627016281, р/с №40702810377030015865 в Калужском отделении №8608 ПАО Сбербанк, к/с №30101810100000000612, БИК 04290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72 34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3 в 0:0 (372 347.54 руб.) - 0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335 112.79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 в 0:0 (297 878.04 руб.) - 1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3 в 0:0 (260 643.29 руб.) - 2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0:0 (223 408.54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186 173.79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148 939.04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111 704.29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74 469.54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3 в 0:0 (37 234.79 руб.) - 07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–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бочкин Арте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29517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Пошехонское шоссе, д 9Е, кв 4, тел. 891150106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-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21T06:16:00Z</dcterms:modified>
  <cp:revision>14</cp:revision>
  <dc:subject/>
  <dc:title>3</dc:title>
</cp:coreProperties>
</file>