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23 мая 2022 г. по делу № А82-16236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ур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602600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62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533, Ярославская обл, село Курба, ул Ярославская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770300158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90861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июн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23 мая 2022 г. по делу № А82-16236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ур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6026003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62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533, Ярославская обл, село Курба, ул Ярославская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770300158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90861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0:00Z</dcterms:created>
  <dc:creator>Крылова</dc:creator>
  <dc:description/>
  <cp:keywords/>
  <dc:language>en-US</dc:language>
  <cp:lastModifiedBy>Светлана</cp:lastModifiedBy>
  <dcterms:modified xsi:type="dcterms:W3CDTF">2023-03-09T12:15:00Z</dcterms:modified>
  <cp:revision>4</cp:revision>
  <dc:subject/>
  <dc:title/>
</cp:coreProperties>
</file>