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марта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Воронежская область, Воронеж, ул. Землячки, д.21а.  </w:t>
      </w:r>
      <w:r>
        <w:rPr/>
        <w:t xml:space="preserve">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Агрегат компрессорно-ресиверный в комплекте с конденсатором, 2019 года выпуска, заводской номер 168233, принадлежащего Продавцу на праве собственности, что подтверждается Договором купли-продажи № ОВ/КОН-3572-73-01-С-01 от 05.07.19 г.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90 000 рублей 00 копейки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9 000  рублей 00 копеек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Чараева Ирма Дмитриевна +7 (985) 836 13 34, +7 (495) 234-03-01  </w:t>
      </w:r>
      <w:hyperlink r:id="rId3">
        <w:r>
          <w:rPr>
            <w:rStyle w:val="InternetLink"/>
            <w:b/>
          </w:rPr>
          <w:t>voronezh@auction-house.ru</w:t>
        </w:r>
      </w:hyperlink>
      <w:r>
        <w:rPr>
          <w:b/>
        </w:rPr>
        <w:t xml:space="preserve">.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20T13:20:00Z</dcterms:modified>
  <cp:revision>34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