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391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5.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ЕВЧЕНКО ИВАН АЛЕКСАНДРОВИЧ, </w:t>
            </w:r>
          </w:p>
          <w:p>
            <w:pPr>
              <w:pStyle w:val="Normal"/>
              <w:ind w:firstLine="290"/>
              <w:jc w:val="both"/>
              <w:rPr/>
            </w:pPr>
            <w:r>
              <w:rPr>
                <w:sz w:val="28"/>
                <w:szCs w:val="28"/>
                <w:lang w:val="en-US"/>
              </w:rPr>
              <w:t>, ОГРН , ИНН 66158593696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ц Артём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МЦПУ" (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29812/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3.07.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общей площадью 1273 кв.м., находящийся по адресу: обл. Свердловская, г. Качканар, п. Валериановск, ул. Ф. Энгельса, уч. 45, кадастровый номер: 66:48:0201001:166. Жилой дом, общей площадью 30.2 кв.м., находящийся по адресу: Свердловская область, г. Качканар, ул. Энгельса п. Валериановск, д. 45, кадастровый номер: 66:48:0201001:117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3.2023 г. и заканчивается 25.04.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для юридического лица) заявителя; б) фамилию, имя, отчество, паспортные данные, сведения о месте жительства (для физического лица) заявителя; в) номер контактного телефона, адрес электронной почты заявителя; г)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4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Шевченко Иван Александрович Номер счёта: 40817810650163378808 Банк получателя: Филиал "Центральный" ПАО "Совкомбанк" БИК: 045004763 Корреспондентский счёт: 301018101500400007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4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 1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срок не позднее 5 дней с даты получения протокола об итог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ц Артём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2050748921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Папанина, д. 18, кв. 38, тел. +7 (919) 395-76-66, e-mail: </w:t>
            </w:r>
            <w:hyperlink r:id="rId2">
              <w:r>
                <w:rPr>
                  <w:rStyle w:val="InternetLink"/>
                  <w:rFonts w:cs="Times New Roman" w:ascii="Times New Roman" w:hAnsi="Times New Roman"/>
                  <w:color w:val="000000"/>
                  <w:sz w:val="28"/>
                  <w:szCs w:val="28"/>
                  <w:lang w:val="en-US"/>
                </w:rPr>
                <w:t>satsayarbi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03.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03-21T08:50:00Z</dcterms:modified>
  <cp:revision>14</cp:revision>
  <dc:subject/>
  <dc:title>3</dc:title>
</cp:coreProperties>
</file>