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Шевченко Ивана Александровича (года рождения: 03.01.1992, место рождения: гор. Качканар Свердловской обл., адрес регистрации по месту жительства: 624365, Россия, Свердловская обл., г. Качканар, п. Валериановск, ул. Энгельса, д. 45, ИНН 661585936961, СНИЛС 140-658-063 48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3.07.2022 по делу № А60-29812/202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Шевченко Ивана Александр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Шевченко Ивану Александровичу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39248797"/>
      <w:bookmarkEnd w:id="3"/>
      <w:r>
        <w:rPr/>
        <w:t>Получатель: Шевченко Иван Александрович Номер счёта: 40817810650163378808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Шевченко Ивана Александрович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года рождения: 03.01.1992, место рождения: гор. Качканар Свердловской обл., адрес регистрации по месту жительства: 624365, Россия, Свердловская обл., г. Качканар, п. Валериановск, ул. Энгельса, д. 45, ИНН 661585936961, СНИЛС 140-658-063 4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1-19T05:12:00Z</dcterms:modified>
  <cp:revision>50</cp:revision>
  <dc:subject/>
  <dc:title>ДОГОВОР О ЗАДАТКЕ  №____</dc:title>
</cp:coreProperties>
</file>