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ВРИН ЮРИЙ АРКАДЬЕВИЧ, </w:t>
            </w:r>
          </w:p>
          <w:p>
            <w:pPr>
              <w:pStyle w:val="Normal"/>
              <w:ind w:firstLine="290"/>
              <w:jc w:val="both"/>
              <w:rPr/>
            </w:pPr>
            <w:r>
              <w:rPr>
                <w:sz w:val="28"/>
                <w:szCs w:val="28"/>
                <w:lang w:val="en-US"/>
              </w:rPr>
              <w:t>, ОГРН , ИНН 666403914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505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54,6 м2, расположенная по адресу: Российская Федерация, Свердловская область, муниципальное образование «город Екатеринбург», г. Екатеринбург, ул. Инженерная, д. 61, кв. 175, кадастровый (условный) номер: 66:41:0509030:1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3 г. и заканчивается 25.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Таврин Юрий Аркадьевич Номер счёта: 40817810550160112785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4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3-21T08:32:00Z</dcterms:modified>
  <cp:revision>14</cp:revision>
  <dc:subject/>
  <dc:title>3</dc:title>
</cp:coreProperties>
</file>