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Фора — Оппортюнити Русский Банк» (АО «ФОРУ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16 марта 2017 года (резолютивная часть объявлена 15 марта 2017 года) по делу № А43-580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6T09:53:00Z</dcterms:modified>
  <cp:revision>4</cp:revision>
  <dc:subject/>
  <dc:title>ДОГОВОР № __</dc:title>
</cp:coreProperties>
</file>